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-1 Сведения об учителях   начальных  классов сш № 16                                                                                                       2011-2012уч.год</w:t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54"/>
        <w:gridCol w:w="1297"/>
        <w:gridCol w:w="776"/>
        <w:gridCol w:w="1964"/>
        <w:gridCol w:w="1248"/>
        <w:gridCol w:w="2435"/>
        <w:gridCol w:w="696"/>
        <w:gridCol w:w="596"/>
        <w:gridCol w:w="3653"/>
        <w:gridCol w:w="9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УЗ, год окончания, очно или заоч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вторской лицензированной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, сро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нз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и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аттестация (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за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. гуманитарный институт 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 №0650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нское 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6.1988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/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нбе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о-Казахст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университ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дагогика и методика </w:t>
            </w:r>
            <w:r>
              <w:rPr>
                <w:sz w:val="20"/>
                <w:szCs w:val="20"/>
              </w:rPr>
              <w:t xml:space="preserve">начального </w:t>
            </w:r>
            <w:r>
              <w:rPr>
                <w:sz w:val="22"/>
                <w:szCs w:val="22"/>
              </w:rPr>
              <w:t>обучени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2.195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 199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дактические игры и занимательный материал по матема-тике», 07.09. 2001г Серия КСТ № 01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ехнологические карты и разноуров-невые задания по русскому языку» (2-4 кл.) Серия КСТ № 01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0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ота ОО акимата города Костаная за 1 место  в городском конкурсе "Лучшее дидактико-методическое обеспечение учебно-воспитательного процесса начальной школы"  в составе творческой группы учителей., 2007-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02.198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уст. гуманитарный институт 2006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 воспи-т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т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.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199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ОО за 3 место (коллект.) в городском конкурсе "Лучший банк контрольно-измерительных материалов"2007 г.;  Грамота отдела образования акимата города Костаная за активное участие в городском заочном конкурсе «Лучший видеоурок в начальной школе»2008-2009; Грамота отдела образования акимата города Костаная за 2 место в городском конкурсе "Учебно-методическое обеспечение уроков" 2009 г.; Грамота  ОО акимата города Костаная за 1 место в городском конкурсе "Фестиваль аттестуемых учителей"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ярова 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тол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ий педколледж 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б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1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ОО за 3 место (коллект.) в городском конкурсе "Лучший банк контрольно-измерительных материалов";  Грамота ОО акимата города Костаная за 1 место  в городском конкурсе "Лучшее дидактико-методическое обеспечение учебно-воспитательного процесса начальной школы"  в составе творческой группы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агильдина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.19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педаг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,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№02478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ОО за 2 место  в городском конкурсе "Лучший банк контрольно-измерительных материалов"2007;  Грамота ОО акимата города Костаная за 1 место  в городском конкурсе "Лучшее дидактико-методическое обеспечение учебно-воспитательного процесса начальной школы"  в составе творческой группы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юллер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19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199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ОО акимата города Костаная за 1 место  в городском конкурсе "Лучшее дидактико-методическое обеспечение учебно-воспитательного процесса начальной школы"  в составе творческой группы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ыкина Ольга Валерьев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200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О 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197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ст. гуманитарный институт 2008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ОО акимата города Костаная за активное участие в городском конкурсе "Лучший мини-центр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асюк 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товна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 198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рованная работа  «Учебно-практическое пособие по русскому языку» для  2-3 класса, 2000г;Серия КСТ №00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рованная работа «Методическое пособие по познанию мира» с электронным сопровождением, 31 марта 2006г. Серия КСТ №0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ная работа «Тетради разноуровневых заданий и диагности-ческих заданий по русскому языку» 3 класс, 29 мая 2009г, СерияКСТ №0991; ИПКи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онкурс «Лучшая образовательная среда группы или класса, ориентированная на ребёнка» - II место, 2006  г.; Гор. заочный конкурс «Лучшая авторская программа или методика», номинация «Воспитание и обучение детей младшего школьного возраста», III место.2006-2007 уч.г.; Грамота ОО акимата города Костаная за 1 место  в городском конкурсе "Лучшее дидактико-методическое обеспечение учебно-воспитательного процесса начальной школы"  в составе творческой группы учителей; Грамота ОО акимата города Костаная за многолетний добросовестный труд, высокий профессионализм и творческое отношение к делу обучения и воспитания подрастающего поколения", 2009; Грамота УО Костанайской области. Областной конкурс заместителей директоров по УВР начальных классов - Гран-при; Благодарность Министерства Образовани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якова Светлана Пет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19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ий гуманитарный институт, 2001 г., за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ОО за 3 место (коллект.) в городском конкурсе "Лучший банк контрольно-измерительных материалов"; Грамота ОО акимата города Костаная за 1 место  в городском конкурсе "Лучшее дидактико-методическое обеспечение учебно-воспитательного процесса начальной школы"  в составе творческой группы учителей; Грамота ОО акимата города Костаная за активное участие в III городском фестивале инновационных проектов в области работы с одарёнными детьми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8"/>
        <w:gridCol w:w="4644"/>
        <w:gridCol w:w="3096"/>
        <w:gridCol w:w="2625"/>
        <w:gridCol w:w="3567"/>
      </w:tblGrid>
      <w:tr>
        <w:trPr>
          <w:trHeight w:val="7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ельная нагруз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(тема,  дата и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я), № сертификат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хи и  заслуги учителя  (конкурсы профма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рованные работы)</w:t>
            </w:r>
          </w:p>
        </w:tc>
      </w:tr>
      <w:tr>
        <w:trPr>
          <w:trHeight w:val="1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еория и методика освоения учебников нового поколения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6..2001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ИПК и ПП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й и коммуникативной способности ребёнка на уроках математики с  целью повышения эффективности учебного процесс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и здоровьесберегающие технолог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еория и методика освоения учебников нового поко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0г ИПК и П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ихся как необходимое условие реализации деятельностного подхода при обучении математике и литературному чтению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ческие карты и разноуровневые задания по русскому языку» в составе творческой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1г.Серия КСТ №012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место в городском конкурсе «Лучший банк контрольно-измерительных материалов»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гр., 2007г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беспечение личностно-деятельностного подхода в отборе содержания и организации процесса обучения в 12-летке». 17.11-21.11.2008, обл. ИПК 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уктурно-содержательное и методическое обеспечение преподавание предмета «Самопознание» обл. ИПК и ПРО 21-23.09., 2010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 коммуникативная активность ребёнка на уроках математи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Петке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рованная работа «Технологические карты и разноуровневые задания по русскому языку» в составе творческой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1г.Серия КСТ №012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«Лучшее дидактико-методическое обеспечение учебно-воспитательного процесса начальной школы»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гр.1 место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м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поисково-исследовательской деятельности на уроках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07.12-11.12.2009, </w:t>
            </w:r>
            <w:r>
              <w:rPr>
                <w:sz w:val="22"/>
                <w:szCs w:val="22"/>
              </w:rPr>
              <w:t>обл. ИПК и ППК №01756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сопровождение образовательного процесса в 1-м классе 12-летней школы», 5-8 мая 2008г., обл. ИПК  ПРО; №0058069;  «Структурно-содержательное и методическое обеспечение преподавание предмета «Само-познание» обл. ИПК и ПРО. 21-23.09., 2010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ихся, как необходимое условие реализации деятельностного подхода при обучении русскому язы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 городском конкурсе «Лучший банк контрольно-измерительных материалов» в составе творческой группы, 2007г;   Городской конкурс «Фестиваль аттестуемых учителей 1 м, 2010г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зация учебно-воспитательного процесса как средство повышения качества образования», 11.06-15.06 2007г, 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АБ № 00310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вающего обучения. «Развитие критического мышления через чтение и письмо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городском конкурсе «Лучший банк контрольно-измерительных материалов» в составе творческой группы 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Лучшее дидактико-методическое обеспечение учебно-воспитательного процесса начальной школы»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гр.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пользование педагогики сотрудничества в воспитательной деятельности», 04.06-08.06,2007г, ИПК и ПРО Серия АБ №0031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ческие основы предмета самопознанияе», 5-19 января 2009г, Куст. Гуманит. Институт Уд. №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ние школьников в условиях перехода на 12-летнееобразование», 18-30.05,2009гКГПИ,АА№0000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ихся, как необходимое условие реализации деятельностного подхода при обучении математике и литературному чтению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городском конкурсе «Лучший банк контрольно-измерительных материалов», в составе творческой группы 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Лучшее дидактико-методическое обеспечение учебно-воспитательного процесса начальной школы»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гр.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</w:t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содержательное и методическое обеспечение преподавание предмета «Само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9., 2010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учащихся, как необходимое условие реализации деятельностного подхода при обучении математик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городском конкурсе «Лучший банк контрольно-измерительных материалов» в составе творческой группы, 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ее дидактико-методическое обеспечение учебно-воспитательного процесса начальной школы»,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гр.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едагогическая технология уровневой дифференциации как фактор реализаци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овационного типа обучения», 07-21.04.2006г, АБ №0031056.; обл. ИПК и ППК, «Концептуальные основы и мировоззренческий потенциал самопознания. Особенности и технологии преподавания» обл. ИПК и ПРО  26-30.05,2008г №0058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технологий, как средство повышения положительной мотивации учащихс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и здоровьесберегающие технолог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и ПРО Костанай  2004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енинг как универсальный метод интерактивного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., 2010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стоятельности учащихся как ключевой компетенции в условиях 12-летнего 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 ческая конференция «Созвучие педагогического наследия Абая Кунанбаева и Ыбырая Алтынсарина и современность», статья «Просветительские идеи Абая Кунанбаева и Ыбырая Алтынсарина в развитии современной школы» 2010 г.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иентиры и требования к обновлению содержания предшкольного об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г № 01790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как средство повышения мотивации младших школьни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нформатизация системы образования»; РЦНТ 11-13 апреля 2005 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 успешного обучения младших школьников с использованием новых информационных технологий», 09-12.12 2008г; обл. ИПК и ПРО, №0094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содержательное и методическое обеспечение преподавание предмета «Самопо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ИПК и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09.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учащихся посредством внедрения в учебный процесс деятельностного под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рованная работ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20" w:leader="none"/>
              </w:tabs>
              <w:ind w:right="459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 xml:space="preserve">Тетради для разноуровневых заданий и  диагностических работ по русскому языку» для учащихся 3-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СТ №099, 29 ма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ор. Заочный конкурс </w:t>
            </w:r>
            <w:r>
              <w:rPr>
                <w:sz w:val="22"/>
                <w:szCs w:val="22"/>
              </w:rPr>
              <w:t>«Лучшая авторская программа или методика», номинация «Воспитание и обучение детей младшего школьного возраста», III место.2006-2007 уч.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Лучшее дидактико-методическое обеспечение учебно-воспитательного процесса начальной школы»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гр.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мена 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Проблема профессионального роста учителей начальных классов в логике личностно-ориентированной модели обучения», 01.12.-05.12.2008г;. обл. ИПК и ПРО; №0094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познание – программа духовно-нравственного образования личности учащихся»,14.06-26.06.2010г, КГПИ,№1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 младших школьников  в процессе коммуникативной деятель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итического мышления через чтение и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городском конкурсе «Лучший банк контрольно-измерительных материалов» в составе творческой группы , 200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«Лучшее дидактико-методическое обеспечение учебно-воспитательного процесса начальной школы» Тв.гр.1 место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 </w:t>
            </w:r>
          </w:p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уальные основы воспитания и развития учащихся в условиях 12-летнего образования», 15.06-20.06 2005, обл. Восточно-Казахстанский ИПК и ПРО; № 0074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Инновационные аспекты разработки дидактических материалов образовательных предметов на основе ИКТ», 26.05-30.05 2009, обл. Восточно-Казахстанский ИПК и ПРО; № 01229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хнология как средство развития творческой активности учащихс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технолог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:                                                Валгепеа Ф.Р.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лгі Белгі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0:00Z</dcterms:created>
  <dc:creator>Панасюк СФ</dc:creator>
  <dc:description/>
  <cp:keywords/>
  <dc:language>en-US</dc:language>
  <cp:lastModifiedBy>Admin</cp:lastModifiedBy>
  <cp:lastPrinted>2010-10-08T16:53:00Z</cp:lastPrinted>
  <dcterms:modified xsi:type="dcterms:W3CDTF">2012-01-29T09:15:00Z</dcterms:modified>
  <cp:revision>65</cp:revision>
  <dc:subject/>
  <dc:title>Ф-1 Сведения об учителях   начальных  классов сш № 16</dc:title>
</cp:coreProperties>
</file>