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 «Средняя школа № 16 отдела образования акимата города Костан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родской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Теоретические основы проектирования компетентностно-ориентированных зад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 «Решение задач на нахождение площади прямоуголь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начальных классов: Вяткина Т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Учить находить площади прямоугольника и квадра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сравнивать способы нахождения периметра и площади прямоугольника 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вад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Развивать умение находить часть от числа и число по его части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решать задачи на нахождение периметра и площ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Содействовать воспитанию трудолюбия, развитие умения работать в коллективе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оказывать помощь друг друг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. момент.   Психологический настрой.</w:t>
      </w:r>
    </w:p>
    <w:p>
      <w:pPr>
        <w:pStyle w:val="HTML"/>
        <w:rPr/>
      </w:pPr>
      <w:r>
        <w:rPr/>
        <w:t>Я сегодня быстро встал,</w:t>
      </w:r>
    </w:p>
    <w:p>
      <w:pPr>
        <w:pStyle w:val="HTML"/>
        <w:rPr/>
      </w:pPr>
      <w:r>
        <w:rPr/>
        <w:t>В школу рано прибежал.</w:t>
      </w:r>
    </w:p>
    <w:p>
      <w:pPr>
        <w:pStyle w:val="HTML"/>
        <w:rPr/>
      </w:pPr>
      <w:r>
        <w:rPr/>
        <w:t>Очень я хочу учиться,</w:t>
      </w:r>
    </w:p>
    <w:p>
      <w:pPr>
        <w:pStyle w:val="HTML"/>
        <w:rPr/>
      </w:pPr>
      <w:r>
        <w:rPr/>
        <w:t>Не лениться, а тру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то из вас прибежал в школу с таким же настроением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ядьте ровно, начинаем ур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ы начали изучать тему «Площадь прямоугольн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Для чего надо уметь находить периметр, площадь?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знания необходимы для нахождения периметра и площади?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(Таблицы  умножени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йти площадь прямоугольника? Периметр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вторим таблицу умножения и дел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Игра «Сколько?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писать ответ в тетрадь и на до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*8=32          6*7=42          64:8=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*9=63          54:6=9           49:7=7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Нахождение числа по доле и доли числа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*** найти ¼ числа 36                                                       </w:t>
      </w:r>
      <w:r>
        <w:rPr>
          <w:b/>
          <w:bCs/>
          <w:color w:val="0000FF"/>
          <w:sz w:val="28"/>
          <w:szCs w:val="28"/>
        </w:rPr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найти 1/10 числа 80                                                    </w:t>
      </w:r>
      <w:r>
        <w:rPr>
          <w:b/>
          <w:bCs/>
          <w:color w:val="0000FF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*** 1/5 числа равна 8. Чему равно все число?              </w:t>
      </w:r>
      <w:r>
        <w:rPr>
          <w:b/>
          <w:bCs/>
          <w:color w:val="0000FF"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Cs/>
          <w:sz w:val="28"/>
          <w:szCs w:val="28"/>
        </w:rPr>
        <w:t>***найти половину от числа 120</w:t>
      </w:r>
      <w:r>
        <w:rPr>
          <w:b/>
          <w:bCs/>
          <w:color w:val="0000FF"/>
          <w:sz w:val="28"/>
          <w:szCs w:val="28"/>
        </w:rPr>
        <w:t xml:space="preserve">                                   60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чему равна половина числа 88                                 </w:t>
      </w:r>
      <w:r>
        <w:rPr>
          <w:b/>
          <w:bCs/>
          <w:color w:val="0000FF"/>
          <w:sz w:val="28"/>
          <w:szCs w:val="28"/>
        </w:rPr>
        <w:t>4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тог: для чего повторяли пройденный материал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к усвоению новых знаний. Нахождение площади прямоуг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Индивидуальная работа по вариант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полним задание по учебнику  </w:t>
      </w:r>
      <w:r>
        <w:rPr>
          <w:bCs/>
          <w:color w:val="0000FF"/>
          <w:sz w:val="28"/>
          <w:szCs w:val="28"/>
        </w:rPr>
        <w:t>страница 147 №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 Найти периметр и площадь прямоугольника со сторонами 8см и 3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вариант  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2вари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лина – 8 см                                                       Длина – 8 см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Ширина – 3 см                                                    Ширина – 3 с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ощадь - ?                                                         Периметр - 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см * 3см = 24(кв.см )                                         (8см+3см)*2=22(см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8см*2+3см*2=22(с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плошадь прямоугольника – 24 кв.см,   периметр – 22 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то выполнил задан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провер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верим с до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то допустил 1 ошибку? и т.д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Повторим правила нахождения площади и периметра прямоугольник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Чтобы найти площадь прямоугольника, надо умножить длину на ширину, взятые в одинаковых единицах измер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**Чтобы найти периметр прямоугольника, надо сложить длину и ширину,  полученный результат умножить на два.  Или длину умножить на 2 и ширину умножить на два. Полученные результаты сложить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репление полученны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годня на уроке мы продолжим учиться решать практические задачи по нахождению периметра и площади участка зем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где и для чего нам это может пригодиться?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Практическая работа по нахождению площади и периметра прямоугольника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етентностно-ориентированные задани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в парах</w:t>
      </w:r>
    </w:p>
    <w:p>
      <w:pPr>
        <w:pStyle w:val="Normal"/>
        <w:shd w:fill="FFFFFF" w:val="clea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ние 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Послушайте задание.  (задание читает учител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  <w:u w:val="single"/>
        </w:rPr>
        <w:t xml:space="preserve">Условие:  </w:t>
      </w:r>
      <w:r>
        <w:rPr>
          <w:bCs/>
          <w:sz w:val="28"/>
          <w:szCs w:val="28"/>
        </w:rPr>
        <w:t>Вашей группе выделили земельный участок для выращивания  овощей и фруктов. Длина участка 10 м, ширина 6 м.</w:t>
      </w:r>
    </w:p>
    <w:p>
      <w:pPr>
        <w:pStyle w:val="Normal"/>
        <w:shd w:fill="FFFFFF" w:val="clear"/>
        <w:ind w:lef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1.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Какой длины будет забор на вашем участке?   </w:t>
      </w:r>
    </w:p>
    <w:p>
      <w:pPr>
        <w:pStyle w:val="Normal"/>
        <w:shd w:fill="FFFFFF" w:val="clear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2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*Сколько секций забора вам надо купить, чтобы загородить данный участок, если длина одной секции 2м?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3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*Сколько денег вы должны будете заплатить за строительный материал для забора, если одна секция стоит 100 тенге?</w:t>
      </w: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ыполните работу в парах. </w:t>
      </w:r>
    </w:p>
    <w:p>
      <w:pPr>
        <w:pStyle w:val="Normal"/>
        <w:shd w:fill="FFFFFF" w:val="clea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-Задания на карточке.  (ребята в парах выполняют задание)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то справился с заданием?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рим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Сравните  свои ответы с модельным ответом. (модельный ответ на доске)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/>
      </w:pPr>
      <w:r>
        <w:rPr>
          <w:b/>
          <w:color w:val="0000FF"/>
          <w:sz w:val="28"/>
          <w:szCs w:val="28"/>
        </w:rPr>
        <w:t xml:space="preserve">Задание 1                                   </w:t>
      </w:r>
      <w:r>
        <w:rPr/>
        <w:t xml:space="preserve">     Модельный отв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33"/>
        <w:gridCol w:w="36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ина забора на участ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ериметр забор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м + 6м) * 2 = 32 (м)  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*2+6м*2=32(м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е количество с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 : 2 = 16(с.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тить за строительный материал (тенге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*16=1600(т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9 бал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 каждый правильный ответ вы заработали по  3 балла. 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сего 9 баллов.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Запишите на карточ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hd w:fill="FFFFFF" w:val="clea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им работу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Нахождение части числа и числа по его части, решение задач на нахождение периметра и площади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етентностно –ориентированные задани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в группах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ние 2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йте задание.   (задание читает учитель)</w:t>
      </w:r>
    </w:p>
    <w:p>
      <w:pPr>
        <w:pStyle w:val="Normal"/>
        <w:numPr>
          <w:ilvl w:val="0"/>
          <w:numId w:val="0"/>
        </w:numPr>
        <w:shd w:fill="FFFFFF" w:val="clear"/>
        <w:spacing w:before="22" w:after="0"/>
        <w:ind w:left="36" w:right="-614" w:hanging="0"/>
        <w:outlineLvl w:val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Условие: 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своем участке, длиной 10м и шириной 6м,  вы хотите посадить картофель, огурцы и помидоры. </w:t>
      </w:r>
      <w:r>
        <w:rPr>
          <w:sz w:val="28"/>
          <w:szCs w:val="28"/>
        </w:rPr>
        <w:t>Вычислите, какую площадь огорода будет занимать каждая культура.</w:t>
      </w:r>
    </w:p>
    <w:p>
      <w:pPr>
        <w:pStyle w:val="Normal"/>
        <w:shd w:fill="FFFFFF" w:val="clear"/>
        <w:spacing w:before="22" w:after="0"/>
        <w:ind w:left="36" w:right="3629" w:firstLine="57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" w:after="0"/>
        <w:ind w:left="36" w:right="36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Картофель занимает половину всей площади.</w:t>
      </w:r>
      <w:r>
        <w:rPr>
          <w:bCs/>
          <w:sz w:val="28"/>
          <w:szCs w:val="28"/>
        </w:rPr>
        <w:t xml:space="preserve"> Какая площадь будет занята под картофель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№2</w:t>
      </w:r>
    </w:p>
    <w:p>
      <w:pPr>
        <w:pStyle w:val="Normal"/>
        <w:rPr/>
      </w:pPr>
      <w:r>
        <w:rPr>
          <w:bCs/>
          <w:sz w:val="28"/>
          <w:szCs w:val="28"/>
        </w:rPr>
        <w:t>*Под огурцы надо сделать грядку со сторонами 3м и 2м. Какую площадь огорода будут занимать  огурцы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>Огурцы занимают одну вторую часть площади под помидоры. На какой площади огорода будут расти помидоры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ыполните работу в группах. </w:t>
      </w:r>
    </w:p>
    <w:p>
      <w:pPr>
        <w:pStyle w:val="Normal"/>
        <w:shd w:fill="FFFFFF" w:val="clea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-У каждой группы задание на карточке.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то справился с заданием?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рим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Сравните  свои ответы с модельным ответом. (на доске)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 каждый правильный ответ вы заработали по  3 балла. 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сего 9 баллов.</w:t>
      </w:r>
    </w:p>
    <w:p>
      <w:pPr>
        <w:pStyle w:val="Normal"/>
        <w:shd w:fill="FFFFFF" w:val="clear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Запишите на карточке.</w:t>
      </w:r>
    </w:p>
    <w:p>
      <w:pPr>
        <w:pStyle w:val="Normal"/>
        <w:shd w:fill="FFFFFF" w:val="clear"/>
        <w:ind w:left="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color w:val="FF0000"/>
          <w:sz w:val="28"/>
          <w:szCs w:val="28"/>
        </w:rPr>
        <w:t>Задание 2</w:t>
      </w:r>
      <w:r>
        <w:rPr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Модельный ответ:</w:t>
      </w:r>
    </w:p>
    <w:p>
      <w:pPr>
        <w:pStyle w:val="Normal"/>
        <w:shd w:fill="FFFFFF" w:val="clear"/>
        <w:ind w:left="7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33"/>
        <w:gridCol w:w="36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ято под картоф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0кв.м : 2= 30кв.м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под огур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м*2м = 6кв.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опрос 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Занято под помид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кв.м *2=12кв.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9 бал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яви творче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ние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* Можно ли еще что-то посадить на этом участке? Как это сдел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учени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1.найти площадь участка со сторонами 10см и 6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т общей площади отнять площадь, занятую под картофель, огурцы и помид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на оставшейся площади посадить нужные культуры)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участка 10м*6м=60кв.м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both"/>
        <w:outlineLvl w:val="0"/>
        <w:rPr/>
      </w:pPr>
      <w:r>
        <w:rPr>
          <w:bCs/>
          <w:sz w:val="28"/>
          <w:szCs w:val="28"/>
        </w:rPr>
        <w:t>Найдем оставшуюся площадь 60-30-6-12=12кв.м</w:t>
      </w:r>
    </w:p>
    <w:p>
      <w:pPr>
        <w:pStyle w:val="Normal"/>
        <w:shd w:fill="FFFFFF" w:val="clear"/>
        <w:spacing w:lineRule="exact" w:line="317"/>
        <w:ind w:left="79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" w:right="5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4</w:t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  <w:t>***Закрасьте площадь огорода занятую под картофель, огурцы и помидоры.</w:t>
      </w:r>
    </w:p>
    <w:p>
      <w:pPr>
        <w:pStyle w:val="Normal"/>
        <w:shd w:fill="FFFFFF" w:val="clear"/>
        <w:spacing w:lineRule="exact" w:line="317"/>
        <w:ind w:left="79" w:right="5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тавшейся площади высадите свои культуры.</w:t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67906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8.6pt;mso-wrap-distance-left:9pt;mso-wrap-distance-right:9pt;mso-wrap-distance-top:0pt;mso-wrap-distance-bottom:0pt;margin-top:8.85pt;mso-position-vertical-relative:text;margin-left:1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ind w:right="5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-Провер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32" w:leader="none"/>
        </w:tabs>
        <w:ind w:right="-8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Что у вас получилось?    (ответы дет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9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За творческую работу добавьте себе 2 бал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9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0" w:leader="none"/>
        </w:tabs>
        <w:ind w:right="-2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0" w:leader="none"/>
        </w:tabs>
        <w:ind w:right="-254" w:hanging="0"/>
        <w:rPr>
          <w:bCs/>
          <w:i/>
          <w:i/>
          <w:spacing w:val="-2"/>
          <w:sz w:val="28"/>
          <w:szCs w:val="28"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>Посчитайте общее количество баллов и запишите в таблиц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0" w:leader="none"/>
        </w:tabs>
        <w:ind w:right="-254" w:hanging="0"/>
        <w:rPr>
          <w:bCs/>
          <w:i/>
          <w:i/>
          <w:spacing w:val="-2"/>
          <w:sz w:val="28"/>
          <w:szCs w:val="28"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39" w:hanging="0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39" w:hanging="0"/>
        <w:rPr/>
      </w:pPr>
      <w:r>
        <w:rPr>
          <w:b/>
          <w:bCs/>
          <w:sz w:val="28"/>
          <w:szCs w:val="28"/>
        </w:rPr>
        <w:t>20 - 18</w:t>
      </w:r>
      <w:r>
        <w:rPr>
          <w:b/>
          <w:bCs/>
          <w:spacing w:val="-2"/>
          <w:sz w:val="28"/>
          <w:szCs w:val="28"/>
        </w:rPr>
        <w:t xml:space="preserve"> баллов</w:t>
        <w:tab/>
        <w:t xml:space="preserve">-  «5» </w:t>
      </w:r>
    </w:p>
    <w:p>
      <w:pPr>
        <w:pStyle w:val="Normal"/>
        <w:shd w:fill="FFFFFF" w:val="clear"/>
        <w:ind w:right="6739" w:hanging="0"/>
        <w:rPr/>
      </w:pPr>
      <w:r>
        <w:rPr>
          <w:b/>
          <w:bCs/>
          <w:sz w:val="28"/>
          <w:szCs w:val="28"/>
        </w:rPr>
        <w:t>17 - 14 баллов</w:t>
        <w:tab/>
        <w:t xml:space="preserve">-  «4» </w:t>
      </w:r>
    </w:p>
    <w:p>
      <w:pPr>
        <w:pStyle w:val="Normal"/>
        <w:shd w:fill="FFFFFF" w:val="clear"/>
        <w:ind w:right="6739" w:hanging="0"/>
        <w:rPr/>
      </w:pPr>
      <w:r>
        <w:rPr>
          <w:b/>
          <w:bCs/>
          <w:sz w:val="28"/>
          <w:szCs w:val="28"/>
        </w:rPr>
        <w:t>13 – 9  баллов      -  «3»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то поработал на «5», «4», «3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-Молодцы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Чему учились на уроке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Что вам понравилось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гли ли мы целей уро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акие качества характера помогли вам в рабо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46" w:leader="none"/>
        </w:tabs>
        <w:ind w:right="-254" w:hanging="0"/>
        <w:rPr/>
      </w:pPr>
      <w:r>
        <w:rPr>
          <w:b/>
          <w:bCs/>
          <w:spacing w:val="-2"/>
          <w:sz w:val="28"/>
          <w:szCs w:val="28"/>
        </w:rPr>
        <w:t>Вывод:   (дет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46" w:leader="none"/>
        </w:tabs>
        <w:ind w:right="-2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46" w:leader="none"/>
        </w:tabs>
        <w:ind w:right="-2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Домашнее зад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е задание в виде 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***Сколько яблонь вы сможете посадить на участке</w:t>
      </w:r>
      <w:r>
        <w:rPr>
          <w:bCs/>
          <w:sz w:val="28"/>
          <w:szCs w:val="28"/>
        </w:rPr>
        <w:t xml:space="preserve"> длиной 10м и шириной 8м</w:t>
      </w:r>
      <w:r>
        <w:rPr>
          <w:sz w:val="28"/>
          <w:szCs w:val="28"/>
        </w:rPr>
        <w:t>,  если для одной яблони необходимо -4 кв.м площади земл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4:00Z</dcterms:created>
  <dc:creator>User</dc:creator>
  <dc:description/>
  <cp:keywords/>
  <dc:language>en-US</dc:language>
  <cp:lastModifiedBy> </cp:lastModifiedBy>
  <dcterms:modified xsi:type="dcterms:W3CDTF">2012-01-18T06:09:00Z</dcterms:modified>
  <cp:revision>11</cp:revision>
  <dc:subject/>
  <dc:title/>
</cp:coreProperties>
</file>