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ш № 16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«А» класс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яткина Т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Выступление агитбригады</w:t>
      </w:r>
      <w:r>
        <w:rPr>
          <w:rFonts w:cs="Times New Roman" w:ascii="Times New Roman" w:hAnsi="Times New Roman"/>
          <w:sz w:val="72"/>
          <w:szCs w:val="72"/>
          <w:lang w:val="ru-RU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sz w:val="64"/>
          <w:szCs w:val="64"/>
          <w:lang w:val="ru-RU"/>
        </w:rPr>
        <w:t>“</w:t>
      </w:r>
      <w:r>
        <w:rPr>
          <w:rFonts w:cs="Times New Roman" w:ascii="Times New Roman" w:hAnsi="Times New Roman"/>
          <w:sz w:val="64"/>
          <w:szCs w:val="64"/>
          <w:lang w:val="ru-RU"/>
        </w:rPr>
        <w:t>Антикур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агитбригады “Антикур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бщить знания детей о курении, показать вредное влияние табака на развитие организма человека; развивать познавательные способности детей, любознательность. Содействовать ведению здорового образа жизни.</w:t>
      </w:r>
    </w:p>
    <w:p>
      <w:pPr>
        <w:pStyle w:val="25"/>
        <w:spacing w:lineRule="atLeast" w:line="0"/>
        <w:jc w:val="center"/>
        <w:rPr>
          <w:b/>
          <w:b/>
        </w:rPr>
      </w:pPr>
      <w:r>
        <w:rPr>
          <w:b/>
        </w:rPr>
        <w:t>ВСЕ ПОРОКИ ОТ БЕЗДЕЛЬЯ</w:t>
      </w:r>
    </w:p>
    <w:p>
      <w:pPr>
        <w:pStyle w:val="25"/>
        <w:spacing w:lineRule="atLeast" w:line="0"/>
        <w:jc w:val="center"/>
        <w:rPr/>
      </w:pPr>
      <w:r>
        <w:rPr/>
        <w:t>Народная мудрость</w:t>
      </w:r>
    </w:p>
    <w:p>
      <w:pPr>
        <w:pStyle w:val="Style22"/>
        <w:spacing w:lineRule="atLeast" w:line="0" w:before="0" w:after="0"/>
        <w:rPr/>
      </w:pPr>
      <w:r>
        <w:rPr>
          <w:b/>
          <w:u w:val="single"/>
        </w:rPr>
        <w:t>1.Наш вернисаж.</w:t>
      </w:r>
      <w:r>
        <w:rPr/>
        <w:t xml:space="preserve"> Оформление выставки картин и рекламных плакатов </w:t>
      </w:r>
      <w:r>
        <w:rPr>
          <w:b/>
        </w:rPr>
        <w:t>“Бросай курить”.</w:t>
      </w:r>
      <w:r>
        <w:rPr/>
        <w:t xml:space="preserve"> (Работы подготовить  заранее.)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</w:rPr>
        <w:t>2.Выступление агитбригады “Антикур”</w:t>
      </w:r>
    </w:p>
    <w:p>
      <w:pPr>
        <w:pStyle w:val="Style22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омандир: </w:t>
      </w:r>
      <w:r>
        <w:rPr/>
        <w:t>Вас приветствует агитбригада: “Антикур”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омандир: </w:t>
      </w:r>
      <w:r>
        <w:rPr/>
        <w:t xml:space="preserve">Наш девиз: 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Все:             </w:t>
      </w:r>
      <w:r>
        <w:rPr/>
        <w:t>Мы не курим и не пьем,</w:t>
        <w:br/>
        <w:t xml:space="preserve">                    Мы здоровье бережем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омандир: </w:t>
      </w:r>
      <w:r>
        <w:rPr/>
        <w:t>Ты уже вырос?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Все</w:t>
      </w:r>
      <w:r>
        <w:rPr/>
        <w:t>:      Да!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омандир: </w:t>
      </w:r>
      <w:r>
        <w:rPr/>
        <w:t>Если не куришь..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Все:    </w:t>
      </w:r>
      <w:r>
        <w:rPr/>
        <w:t xml:space="preserve"> Не начинай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омандир: </w:t>
      </w:r>
      <w:r>
        <w:rPr/>
        <w:t>Если начал…</w:t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Все</w:t>
      </w:r>
      <w:r>
        <w:rPr/>
        <w:t>:     Бросай!</w:t>
        <w:br/>
        <w:t xml:space="preserve">            Бросай курить, бросай!</w:t>
        <w:br/>
        <w:t xml:space="preserve">            Здоровый образ жизни начинай!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>
          <w:b/>
          <w:b/>
          <w:iCs/>
        </w:rPr>
      </w:pPr>
      <w:r>
        <w:rPr>
          <w:b/>
          <w:bCs/>
        </w:rPr>
        <w:t xml:space="preserve">Песня </w:t>
      </w:r>
      <w:r>
        <w:rPr>
          <w:iCs/>
        </w:rPr>
        <w:t>“</w:t>
      </w:r>
      <w:r>
        <w:rPr>
          <w:b/>
          <w:iCs/>
        </w:rPr>
        <w:t>По секрету всему свету”</w:t>
      </w:r>
    </w:p>
    <w:p>
      <w:pPr>
        <w:pStyle w:val="Style22"/>
        <w:spacing w:lineRule="atLeast" w:line="0" w:before="0" w:after="0"/>
        <w:rPr/>
      </w:pPr>
      <w:r>
        <w:rPr/>
        <w:t xml:space="preserve">1. Я, я, я       Секретов не держу. </w:t>
        <w:br/>
        <w:t>Всем, всем     Про куренье расскажу.</w:t>
        <w:br/>
        <w:t>Я, я, я      Не шкаф и не музей –</w:t>
        <w:br/>
        <w:t>Хранить секреты от друзей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/>
        <w:t>2. Кто, кто  Кто не курит и не пьет,</w:t>
        <w:br/>
        <w:t>Тот, тот, тот  Здоровье бережет.</w:t>
        <w:br/>
        <w:t>Мы, мы  Мы хотим вам дать совет,</w:t>
        <w:br/>
        <w:t>Как быть здоровым много лет.</w:t>
      </w:r>
    </w:p>
    <w:p>
      <w:pPr>
        <w:pStyle w:val="Style22"/>
        <w:spacing w:lineRule="atLeast" w:line="0" w:before="0" w:after="0"/>
        <w:rPr/>
      </w:pPr>
      <w:r>
        <w:rPr>
          <w:b/>
          <w:iCs/>
        </w:rPr>
        <w:t>Припев:</w:t>
      </w:r>
      <w:r>
        <w:rPr>
          <w:b/>
        </w:rPr>
        <w:t xml:space="preserve"> </w:t>
      </w:r>
      <w:r>
        <w:rPr/>
        <w:t>Ля-ля-ля. Жу – ж у- жу</w:t>
        <w:br/>
        <w:t>Ля-ля-ля. Ж у- жу - жу</w:t>
        <w:br/>
        <w:t>По секрету всему свету</w:t>
        <w:br/>
        <w:t>Про куренье расскажу.</w:t>
        <w:br/>
        <w:t>Жу – жу - жу!</w:t>
      </w:r>
    </w:p>
    <w:p>
      <w:pPr>
        <w:pStyle w:val="Style22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tLeast" w:line="0" w:before="0" w:after="0"/>
        <w:rPr/>
      </w:pPr>
      <w:r>
        <w:rPr/>
        <w:t>3. Я, я, я   Секретов не держу,</w:t>
        <w:br/>
        <w:t>Всем, всем, всем  Про куренье расскажу.</w:t>
        <w:br/>
        <w:t>Да, да,  да Куренье – это вред,</w:t>
        <w:br/>
        <w:t>Мои друзья на много лет!</w:t>
      </w:r>
    </w:p>
    <w:p>
      <w:pPr>
        <w:pStyle w:val="Style22"/>
        <w:spacing w:lineRule="atLeast" w:line="0" w:before="0" w:after="0"/>
        <w:rPr/>
      </w:pPr>
      <w:r>
        <w:rPr>
          <w:b/>
          <w:iCs/>
        </w:rPr>
        <w:t>Припев:</w:t>
      </w:r>
      <w:r>
        <w:rPr>
          <w:b/>
        </w:rPr>
        <w:t xml:space="preserve"> </w:t>
      </w:r>
      <w:r>
        <w:rPr/>
        <w:t>Ля-ля-ля. Жу – ж у- жу</w:t>
        <w:br/>
        <w:t>Ля-ля-ля. Ж у- жу - жу</w:t>
        <w:br/>
        <w:t>По секрету всему свету</w:t>
        <w:br/>
        <w:t>Про куренье расскажу.</w:t>
        <w:br/>
        <w:t>Жу – жу - жу!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25"/>
        <w:spacing w:lineRule="atLeast" w:line="0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ы хорошие и добрые ребята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2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ы заботимся о своём здоровь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Живи разумом, так и лекаря не над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Курить – здоровью вредить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5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м миром откажемся от курения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Никотин – это яд…</w:t>
      </w:r>
    </w:p>
    <w:p>
      <w:pPr>
        <w:pStyle w:val="Style22"/>
        <w:spacing w:lineRule="atLeast" w:line="0" w:before="0" w:after="0"/>
        <w:rPr>
          <w:i/>
          <w:i/>
          <w:iCs/>
        </w:rPr>
      </w:pPr>
      <w:r>
        <w:rPr/>
        <w:t xml:space="preserve">  </w:t>
      </w:r>
      <w:r>
        <w:rPr/>
        <w:t xml:space="preserve">Ученик 7                 </w:t>
      </w:r>
      <w:r>
        <w:rPr>
          <w:b/>
        </w:rPr>
        <w:t>От курения тупеешь, оно несовместимо с творческой работой</w:t>
      </w:r>
      <w:r>
        <w:rPr/>
        <w:t xml:space="preserve">                   </w:t>
      </w:r>
    </w:p>
    <w:p>
      <w:pPr>
        <w:pStyle w:val="Style22"/>
        <w:spacing w:lineRule="atLeast" w:line="0" w:before="0" w:after="0"/>
        <w:rPr/>
      </w:pPr>
      <w:r>
        <w:rPr/>
        <w:t xml:space="preserve">  </w:t>
      </w:r>
      <w:r>
        <w:rPr/>
        <w:t xml:space="preserve">Ученик 8                </w:t>
      </w:r>
      <w:r>
        <w:rPr>
          <w:b/>
        </w:rPr>
        <w:t xml:space="preserve"> Курильщик впускает в свои уста врага, который похищает мозг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Кто курит, тот себя губит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0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ить – втягивать в себя дым какого либо вещества, чаще всего таба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                 Табак- травянистое растение из семейства пасленовых. Он содержит 1200 различных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ществ. Один из самых опасных ядов – НИКОТИН – он легко проникает в кровь,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пливается в жизненно важных органах и постепенно разрушает и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2                    Птицы погибают, если к их клюву поднести палочку, смоченную никотином. Кролик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погибает от 1\4 капли никотина, собака – от 1\2 капли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человека смертельная доза: 2 – 3 кап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лизительно 1,1 миллиарда человек в мире является курильщиками.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</w:p>
    <w:p>
      <w:pPr>
        <w:pStyle w:val="Style22"/>
        <w:spacing w:lineRule="atLeast" w:line="0" w:before="0" w:after="0"/>
        <w:rPr/>
      </w:pPr>
      <w:r>
        <w:rPr/>
        <w:t xml:space="preserve">   </w:t>
      </w:r>
      <w:r>
        <w:rPr/>
        <w:t>Ученик 2               Уже сегодня курение убивает каждого десятого человека в мире.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  <w:r>
        <w:rPr/>
        <w:t xml:space="preserve">Каждая сигарета отнимает от 5 до 15 минут жизни. 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/>
        <w:t>Ученик 3</w:t>
      </w:r>
      <w:r>
        <w:rPr>
          <w:b/>
        </w:rPr>
        <w:t xml:space="preserve">                  </w:t>
      </w:r>
      <w:r>
        <w:rPr/>
        <w:t xml:space="preserve">Опасно и пассивное курение. Пассивные курильщики подвергаются риску возникновения      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  <w:r>
        <w:rPr/>
        <w:t>Многих болезней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/>
        <w:t>Ученик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                  </w:t>
      </w:r>
      <w:r>
        <w:rPr/>
        <w:t xml:space="preserve">Что же мы хотим сказать? 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/>
        <w:t xml:space="preserve">Все:                          </w:t>
      </w:r>
      <w:r>
        <w:rPr>
          <w:b/>
          <w:bCs/>
        </w:rPr>
        <w:t xml:space="preserve">“Нет табачному дыму!” </w:t>
      </w:r>
    </w:p>
    <w:p>
      <w:pPr>
        <w:pStyle w:val="Style22"/>
        <w:spacing w:lineRule="atLeast" w:line="0" w:before="0" w:after="0"/>
        <w:rPr/>
      </w:pPr>
      <w:r>
        <w:rPr/>
        <w:t xml:space="preserve">Ученик 5                  Мы обвиняем табак в том, что он приносит смертельный вред всему человечеству. 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  <w:r>
        <w:rPr/>
        <w:t xml:space="preserve">Обвиняем табак в том, что он - причина многих болезней. </w:t>
      </w:r>
    </w:p>
    <w:p>
      <w:pPr>
        <w:pStyle w:val="Style22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tLeast" w:line="0" w:before="0" w:after="0"/>
        <w:rPr/>
      </w:pPr>
      <w:r>
        <w:rPr/>
        <w:t xml:space="preserve">Ученик 6               Я умею думать, я умею рассуждать, что полезно для здоровья, то и буду выбирать. </w:t>
      </w:r>
    </w:p>
    <w:p>
      <w:pPr>
        <w:pStyle w:val="Style22"/>
        <w:spacing w:lineRule="atLeast" w:line="0" w:before="0" w:after="0"/>
        <w:rPr/>
      </w:pPr>
      <w:r>
        <w:rPr/>
        <w:t>Ученик 7               Спорту!</w:t>
      </w:r>
    </w:p>
    <w:p>
      <w:pPr>
        <w:pStyle w:val="Style22"/>
        <w:spacing w:lineRule="atLeast" w:line="0" w:before="0" w:after="0"/>
        <w:rPr/>
      </w:pPr>
      <w:r>
        <w:rPr/>
        <w:t>Все:           Да!</w:t>
      </w:r>
    </w:p>
    <w:p>
      <w:pPr>
        <w:pStyle w:val="Style22"/>
        <w:spacing w:lineRule="atLeast" w:line="0" w:before="0" w:after="0"/>
        <w:rPr/>
      </w:pPr>
      <w:r>
        <w:rPr/>
        <w:t>Ученик 8              Алкоголю!</w:t>
      </w:r>
    </w:p>
    <w:p>
      <w:pPr>
        <w:pStyle w:val="Style22"/>
        <w:spacing w:lineRule="atLeast" w:line="0" w:before="0" w:after="0"/>
        <w:rPr/>
      </w:pPr>
      <w:r>
        <w:rPr/>
        <w:t>Все:          Нет!  и т. д.</w:t>
      </w:r>
    </w:p>
    <w:p>
      <w:pPr>
        <w:pStyle w:val="Style22"/>
        <w:spacing w:lineRule="atLeast" w:line="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spacing w:lineRule="atLeast" w:line="0" w:before="0" w:after="0"/>
        <w:rPr/>
      </w:pPr>
      <w:r>
        <w:rPr/>
        <w:t xml:space="preserve"> </w:t>
      </w:r>
      <w:r>
        <w:rPr/>
        <w:t>Ученик 1           Курению!   нет</w:t>
      </w:r>
    </w:p>
    <w:p>
      <w:pPr>
        <w:pStyle w:val="Style22"/>
        <w:spacing w:lineRule="atLeast" w:line="0" w:before="0" w:after="0"/>
        <w:rPr/>
      </w:pPr>
      <w:r>
        <w:rPr/>
        <w:t xml:space="preserve"> </w:t>
      </w:r>
      <w:r>
        <w:rPr/>
        <w:t>Ученик 2           Жизни!       да</w:t>
      </w:r>
    </w:p>
    <w:p>
      <w:pPr>
        <w:pStyle w:val="Style22"/>
        <w:spacing w:lineRule="atLeast" w:line="0" w:before="0" w:after="0"/>
        <w:rPr/>
      </w:pPr>
      <w:r>
        <w:rPr/>
        <w:t>Ученик 3            Книгам!</w:t>
      </w:r>
    </w:p>
    <w:p>
      <w:pPr>
        <w:pStyle w:val="Style22"/>
        <w:spacing w:lineRule="atLeast" w:line="0" w:before="0" w:after="0"/>
        <w:rPr/>
      </w:pPr>
      <w:r>
        <w:rPr/>
        <w:t>Ученик 4            Наркотикам!</w:t>
      </w:r>
    </w:p>
    <w:p>
      <w:pPr>
        <w:pStyle w:val="Style22"/>
        <w:spacing w:lineRule="atLeast" w:line="0" w:before="0" w:after="0"/>
        <w:rPr/>
      </w:pPr>
      <w:r>
        <w:rPr/>
        <w:t xml:space="preserve">Ученик 5            Хорошему настроению! </w:t>
      </w:r>
    </w:p>
    <w:p>
      <w:pPr>
        <w:pStyle w:val="Style22"/>
        <w:spacing w:lineRule="atLeast" w:line="0" w:before="0" w:after="0"/>
        <w:rPr/>
      </w:pPr>
      <w:r>
        <w:rPr/>
        <w:t>Ученик 6            Правильному питанию!</w:t>
      </w:r>
    </w:p>
    <w:p>
      <w:pPr>
        <w:pStyle w:val="Style22"/>
        <w:spacing w:lineRule="atLeast" w:line="0" w:before="0" w:after="0"/>
        <w:rPr/>
      </w:pPr>
      <w:r>
        <w:rPr/>
        <w:t xml:space="preserve">Ученик 7            Безделью! </w:t>
      </w:r>
    </w:p>
    <w:p>
      <w:pPr>
        <w:pStyle w:val="Style22"/>
        <w:spacing w:lineRule="atLeast" w:line="0" w:before="0" w:after="0"/>
        <w:rPr/>
      </w:pPr>
      <w:r>
        <w:rPr/>
        <w:t>Ученик 8            Курение, алкоголь, наркотики, безделье – дурман.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</w:t>
      </w:r>
      <w:r>
        <w:rPr>
          <w:b/>
        </w:rPr>
        <w:t xml:space="preserve">Дурман -  туманит сознание, отупляет у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из жизни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9        Молодой человек первый раз закурил и выкурил сразу 3 сигареты. После этого наступила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мер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10      Во Франции на конкурсе «Кто больше выкурит», двое победителей, выкурив по 60 сигарет,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рли, а остальные участники попали в больницу с тяжелыми отравлени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1        В комнату, где лежал табак, положили спать девочку,  через несколько часов она умер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2        Курение – это болезнь, с которой очень трудно справиться. А надо ли бросать кури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се:                Да, надо бросать и не надо начина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3        Курящий человек сокращает себе жизнь от 4 до 10 лет.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4        Ученые выяснили, что курение в 2 раза опаснее для растущего организма, чем для взрослог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5        Дети, начавшие курить, отстают в росте, в весе. Часто болеют, плохо учатся, т.к. никотин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лияет на память, разрушает нервную систему, ослабляет силу воли.</w:t>
      </w:r>
    </w:p>
    <w:p>
      <w:pPr>
        <w:pStyle w:val="Normal"/>
        <w:spacing w:lineRule="atLeast" w:line="0" w:before="0" w:after="0"/>
        <w:ind w:left="20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6         Сейчас на планете курит примерно половина всех мужчин И четвертая часть женщи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7         По количеству курильщиков первое место занимает Кипр, второе – Греция, третье – СШ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8         Ежегодно в Казахстане от курения умирает 20 – 24 тысячи челов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tLeast" w:line="0"/>
        <w:ind w:left="0" w:hanging="0"/>
        <w:rPr/>
      </w:pPr>
      <w:r>
        <w:rPr/>
        <w:t xml:space="preserve">  </w:t>
      </w:r>
      <w:r>
        <w:rPr/>
        <w:t>Ученик 9         Посмотрите, кто пришел к нам                                 (Выходит СИГАРЕТА)</w:t>
      </w:r>
    </w:p>
    <w:p>
      <w:pPr>
        <w:pStyle w:val="25"/>
        <w:spacing w:lineRule="atLeast" w:line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гар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Мое имя – сигарет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 знакома с целым светом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чень многим я нужна.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дким дымом проникаю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 в людей, чтоб их травить.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усть, любезные, узнают,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со мною им дружи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особенно стараюсь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ого в сети брать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ем – то силы и черпаю …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усть покуривает брат.</w:t>
      </w:r>
    </w:p>
    <w:p>
      <w:pPr>
        <w:pStyle w:val="Normal"/>
        <w:spacing w:lineRule="atLeast" w:line="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 живу уже столетья,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 берут меня года,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т что значит долголетье!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всегда я молода!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истине бессмертна, 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ь меня нельзя.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иваю незаметно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, наивные друзья!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ы Доктора Пилюлькина: (выходит доктор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Если хочешь долго жить,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доровье сохранить.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райся не лениться,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конечно, не курить!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Если дружишь с сигаретой,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 рискуешь головой: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всякого плохого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ит она с тобой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Дымом легкие полны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ого, кто курит,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епенно все внутри</w:t>
      </w:r>
    </w:p>
    <w:p>
      <w:pPr>
        <w:pStyle w:val="Normal"/>
        <w:spacing w:lineRule="atLeast" w:line="0" w:before="0" w:after="0"/>
        <w:ind w:left="2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табак погубит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А поэтому простой 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м даю совет я: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умай чаще головой,</w:t>
      </w:r>
    </w:p>
    <w:p>
      <w:pPr>
        <w:pStyle w:val="Normal"/>
        <w:spacing w:lineRule="atLeast" w:line="0" w:before="0" w:after="0"/>
        <w:ind w:left="20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иви, не рискуя!</w:t>
      </w:r>
    </w:p>
    <w:p>
      <w:pPr>
        <w:pStyle w:val="TextBodyIndent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Ученик 10             </w:t>
      </w:r>
      <w:r>
        <w:rPr>
          <w:b/>
        </w:rPr>
        <w:t xml:space="preserve">Во многих странах приняты законы, запрещающие подросткам курить. </w:t>
      </w:r>
    </w:p>
    <w:p>
      <w:pPr>
        <w:pStyle w:val="TextBody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rPr>
          <w:b/>
          <w:b/>
        </w:rPr>
      </w:pPr>
      <w:r>
        <w:rPr/>
        <w:t>Ученик 1</w:t>
      </w:r>
      <w:r>
        <w:rPr>
          <w:b/>
        </w:rPr>
        <w:t xml:space="preserve">               В нашей стране нельзя курить во Дворцах спорта, бассейнах, спортзалах, учебных и 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медицинских заведениях, санаториях и курортах, и на транспорте. 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jc w:val="both"/>
        <w:rPr>
          <w:b/>
          <w:b/>
        </w:rPr>
      </w:pPr>
      <w:r>
        <w:rPr/>
        <w:t xml:space="preserve">Ученик 2               </w:t>
      </w:r>
      <w:r>
        <w:rPr>
          <w:b/>
        </w:rPr>
        <w:t>Умственный труд и курение несовместимы!</w:t>
      </w:r>
    </w:p>
    <w:p>
      <w:pPr>
        <w:pStyle w:val="TextBody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рильщик </w:t>
      </w:r>
      <w:r>
        <w:rPr/>
        <w:t>(выходит под музыку на сцену, имитируя курение)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</w:t>
      </w:r>
      <w:r>
        <w:rPr/>
        <w:t>Вы - сплошная малышня, не пример вы для меня,</w:t>
        <w:br/>
        <w:t xml:space="preserve">                          Испугались наставления. Продолжаю я курение.</w:t>
        <w:br/>
        <w:t xml:space="preserve">                         Я - не хлюпик, не сопляк, буду я курить табак! (Пускает дым и падает в обморок)</w:t>
      </w:r>
    </w:p>
    <w:p>
      <w:pPr>
        <w:pStyle w:val="Style22"/>
        <w:spacing w:lineRule="atLeast" w:line="0" w:before="0" w:after="0"/>
        <w:rPr>
          <w:b/>
          <w:b/>
          <w:bCs/>
        </w:rPr>
      </w:pPr>
      <w:r>
        <w:rPr>
          <w:b/>
          <w:bCs/>
        </w:rPr>
        <w:t>Ученица: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</w:t>
      </w:r>
      <w:r>
        <w:rPr/>
        <w:t>Эх, не слушал ты меня, не протянешь ты и дня,</w:t>
        <w:br/>
        <w:t xml:space="preserve">                        Смерть его уж стережёт, только врач его спасёт.</w:t>
        <w:br/>
        <w:t xml:space="preserve">                        Доктор, доктор! (Звучит сигнал скорой помощи)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1 мальчик:</w:t>
      </w:r>
      <w:r>
        <w:rPr/>
        <w:t xml:space="preserve">    Дайте, доктор, нам ответ, будет, жить он или нет?</w:t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Доктор:</w:t>
      </w:r>
      <w:r>
        <w:rPr/>
        <w:t xml:space="preserve">          Может, ноги не протянет, только инвалидом станет…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Курильщик</w:t>
      </w:r>
      <w:r>
        <w:rPr>
          <w:b/>
          <w:bCs/>
          <w:i/>
          <w:iCs/>
        </w:rPr>
        <w:t xml:space="preserve"> </w:t>
      </w:r>
      <w:r>
        <w:rPr/>
        <w:t>(в изумлении поднимается):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</w:t>
      </w:r>
      <w:r>
        <w:rPr/>
        <w:t>Объясните, что со мной? Неужели я больной?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Доктор:</w:t>
      </w:r>
      <w:r>
        <w:rPr/>
        <w:t xml:space="preserve">         Что за глупые вопросы? Это всё от папиросы!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>2 мальчик:</w:t>
      </w:r>
      <w:r>
        <w:rPr/>
        <w:t xml:space="preserve">   Так что же такое курение?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Доктор:          </w:t>
      </w:r>
      <w:r>
        <w:rPr/>
        <w:t>Это дым из носа и рта.… А в лёгких - сажа, грязнота.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</w:t>
      </w:r>
      <w:r>
        <w:rPr/>
        <w:t>Зачем вы себя засоряете, и жизнь свою сокращаете?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Ученица:       </w:t>
      </w:r>
      <w:r>
        <w:rPr/>
        <w:t>Курильщикам разум надо иметь,</w:t>
        <w:br/>
        <w:t xml:space="preserve">                         Неплохо бы им поскорей поумнеть!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</w:t>
      </w:r>
      <w:r>
        <w:rPr/>
        <w:t>(1 и 2 мальчики под руку утаскивают Курильщика)</w:t>
      </w:r>
    </w:p>
    <w:p>
      <w:pPr>
        <w:pStyle w:val="Style22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tLeast" w:line="0" w:before="0" w:after="0"/>
        <w:jc w:val="center"/>
        <w:rPr>
          <w:b/>
          <w:b/>
        </w:rPr>
      </w:pPr>
      <w:r>
        <w:rPr>
          <w:b/>
        </w:rPr>
        <w:t>НАРОДНАЯ ПРИТЧА</w:t>
      </w:r>
    </w:p>
    <w:p>
      <w:pPr>
        <w:pStyle w:val="Style22"/>
        <w:spacing w:lineRule="atLeast" w:line="0" w:before="0" w:after="0"/>
        <w:jc w:val="center"/>
        <w:rPr>
          <w:b/>
          <w:b/>
        </w:rPr>
      </w:pPr>
      <w:r>
        <w:rPr>
          <w:b/>
        </w:rPr>
        <w:t>(сценка)</w:t>
      </w:r>
    </w:p>
    <w:p>
      <w:pPr>
        <w:pStyle w:val="Style22"/>
        <w:spacing w:lineRule="atLeast" w:line="0" w:before="0" w:after="0"/>
        <w:rPr/>
      </w:pPr>
      <w:r>
        <w:rPr/>
        <w:t xml:space="preserve">Автор:             “Старик на рынке торгует табаком и приговаривает: </w:t>
      </w:r>
    </w:p>
    <w:p>
      <w:pPr>
        <w:pStyle w:val="Style22"/>
        <w:spacing w:lineRule="atLeast" w:line="0" w:before="0" w:after="0"/>
        <w:rPr/>
      </w:pPr>
      <w:r>
        <w:rPr/>
        <w:t xml:space="preserve">Старик:            Покупайте табак! Мой табак не простой, а с секретом. От него собака не укусит, вор в дом не  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</w:t>
      </w:r>
      <w:r>
        <w:rPr/>
        <w:t>залезет, стариком не станешь”.</w:t>
      </w:r>
    </w:p>
    <w:p>
      <w:pPr>
        <w:pStyle w:val="Style22"/>
        <w:spacing w:lineRule="atLeast" w:line="0" w:before="0" w:after="0"/>
        <w:rPr/>
      </w:pPr>
      <w:r>
        <w:rPr/>
        <w:t>Автор:              Молодой человек подошел к продавцу и говорит:</w:t>
      </w:r>
    </w:p>
    <w:p>
      <w:pPr>
        <w:pStyle w:val="Style22"/>
        <w:spacing w:lineRule="atLeast" w:line="0" w:before="0" w:after="0"/>
        <w:rPr/>
      </w:pPr>
      <w:r>
        <w:rPr/>
        <w:t>Мол. Чел.:      - А почему собака не укусит?</w:t>
      </w:r>
    </w:p>
    <w:p>
      <w:pPr>
        <w:pStyle w:val="Style22"/>
        <w:spacing w:lineRule="atLeast" w:line="0" w:before="0" w:after="0"/>
        <w:rPr/>
      </w:pPr>
      <w:r>
        <w:rPr/>
        <w:t>Старик:           - Потому что с палкой ходить будешь</w:t>
      </w:r>
    </w:p>
    <w:p>
      <w:pPr>
        <w:pStyle w:val="Style22"/>
        <w:spacing w:lineRule="atLeast" w:line="0" w:before="0" w:after="0"/>
        <w:rPr/>
      </w:pPr>
      <w:r>
        <w:rPr/>
        <w:t>Мол. Чел.:      - А почему вор в дом не залезет?</w:t>
      </w:r>
    </w:p>
    <w:p>
      <w:pPr>
        <w:pStyle w:val="Style22"/>
        <w:spacing w:lineRule="atLeast" w:line="0" w:before="0" w:after="0"/>
        <w:rPr/>
      </w:pPr>
      <w:r>
        <w:rPr/>
        <w:t>Старик:             Так всю ночь кашлять будешь</w:t>
      </w:r>
    </w:p>
    <w:p>
      <w:pPr>
        <w:pStyle w:val="Style22"/>
        <w:spacing w:lineRule="atLeast" w:line="0" w:before="0" w:after="0"/>
        <w:rPr/>
      </w:pPr>
      <w:r>
        <w:rPr/>
        <w:t>Мол. Чел.:      - А почему стариком не стану?</w:t>
      </w:r>
    </w:p>
    <w:p>
      <w:pPr>
        <w:pStyle w:val="Style22"/>
        <w:spacing w:lineRule="atLeast" w:line="0" w:before="0" w:after="0"/>
        <w:rPr/>
      </w:pPr>
      <w:r>
        <w:rPr/>
        <w:t>Старик:            -Потому что до старости не доживешь</w:t>
      </w:r>
    </w:p>
    <w:p>
      <w:pPr>
        <w:pStyle w:val="Style2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урильщик:       </w:t>
      </w:r>
      <w:r>
        <w:rPr/>
        <w:t>Запомни: человек не слаб,</w:t>
        <w:br/>
        <w:t xml:space="preserve">                              Рожден свободным. Он не раб.</w:t>
        <w:br/>
        <w:t xml:space="preserve">                              Сегодня вечером как ляжем спать</w:t>
        <w:br/>
        <w:t xml:space="preserve">                              Ты должен так себе сказать:</w:t>
        <w:br/>
        <w:t xml:space="preserve">                             “Я выбрал сам себе дорогу к свету</w:t>
        <w:br/>
        <w:t xml:space="preserve">                              И, презирая сигарету, </w:t>
        <w:br/>
        <w:t xml:space="preserve">                              Не стану ни за что курить.</w:t>
        <w:br/>
        <w:t xml:space="preserve">                             Я – человек! Я должен жить!”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Cs/>
        </w:rPr>
        <w:t>Ученик 3</w:t>
      </w:r>
      <w:r>
        <w:rPr/>
        <w:t xml:space="preserve">              Кто курит табак – тот сам себе враг.</w:t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                              </w:t>
      </w:r>
      <w:r>
        <w:rPr/>
        <w:t>Табак уму не товарищ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Курильщик:      </w:t>
      </w:r>
      <w:r>
        <w:rPr/>
        <w:t>Курильщик – сам себе могильщик.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Все хором:   </w:t>
      </w:r>
      <w:r>
        <w:rPr/>
        <w:t>Мы свой выбор сделали!</w:t>
      </w:r>
    </w:p>
    <w:p>
      <w:pPr>
        <w:pStyle w:val="Style22"/>
        <w:spacing w:lineRule="atLeast" w:line="0" w:before="0" w:after="0"/>
        <w:rPr/>
      </w:pPr>
      <w:r>
        <w:rPr/>
        <w:t>(Под музыку [Д] все дети, скомкав в вытянутой руке пачку сигарет, подходят к урне и выбрасывают ее).</w:t>
      </w:r>
    </w:p>
    <w:p>
      <w:pPr>
        <w:pStyle w:val="Style22"/>
        <w:spacing w:lineRule="atLeast" w:line="0" w:before="0" w:after="0"/>
        <w:rPr/>
      </w:pPr>
      <w:r>
        <w:rPr>
          <w:b/>
          <w:bCs/>
        </w:rPr>
        <w:t xml:space="preserve">Речёвка:                 </w:t>
      </w:r>
      <w:r>
        <w:rPr/>
        <w:t>- Вместе дружно мы шагаем</w:t>
        <w:br/>
        <w:t xml:space="preserve">                                    И стране мы обещаем: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</w:t>
      </w:r>
      <w:r>
        <w:rPr/>
        <w:t xml:space="preserve">- Сигареты не курить </w:t>
        <w:br/>
        <w:t xml:space="preserve">                                    И здоровье не губить!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 </w:t>
      </w:r>
      <w:r>
        <w:rPr/>
        <w:t>- Раз, два!</w:t>
        <w:br/>
        <w:t xml:space="preserve">                                   Дышим глубже!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  <w:r>
        <w:rPr/>
        <w:t>- Три, четыре</w:t>
        <w:br/>
        <w:t xml:space="preserve">                                   Встань ровней.</w:t>
      </w:r>
    </w:p>
    <w:p>
      <w:pPr>
        <w:pStyle w:val="Style22"/>
        <w:spacing w:lineRule="atLeast" w:line="0" w:before="0" w:after="0"/>
        <w:rPr/>
      </w:pPr>
      <w:r>
        <w:rPr/>
        <w:t xml:space="preserve">                                  </w:t>
      </w:r>
      <w:r>
        <w:rPr/>
        <w:t>- В нашей школе станет пусть же</w:t>
        <w:br/>
        <w:t xml:space="preserve">                                  Днём здоровья каждый день!</w:t>
      </w:r>
    </w:p>
    <w:p>
      <w:pPr>
        <w:pStyle w:val="Style22"/>
        <w:spacing w:lineRule="atLeast" w:line="0" w:before="0" w:after="0"/>
        <w:rPr/>
      </w:pPr>
      <w:r>
        <w:rPr/>
      </w:r>
    </w:p>
    <w:p>
      <w:pPr>
        <w:pStyle w:val="Style22"/>
        <w:spacing w:lineRule="atLeast" w:line="0" w:before="0" w:after="0"/>
        <w:rPr>
          <w:b/>
          <w:b/>
        </w:rPr>
      </w:pPr>
      <w:r>
        <w:rPr>
          <w:b/>
        </w:rPr>
        <w:t xml:space="preserve">Песня под музыку Шаинского “Улыбка” </w:t>
      </w:r>
    </w:p>
    <w:p>
      <w:pPr>
        <w:pStyle w:val="Style22"/>
        <w:numPr>
          <w:ilvl w:val="0"/>
          <w:numId w:val="2"/>
        </w:numPr>
        <w:spacing w:lineRule="atLeast" w:line="0" w:before="0" w:after="0"/>
        <w:rPr/>
      </w:pPr>
      <w:r>
        <w:rPr/>
        <w:t>Нас рекламой сбить никак нельзя</w:t>
        <w:br/>
        <w:t>Рекламируют, что нужно и ненужно.</w:t>
        <w:br/>
        <w:t>Что же выбрать, милые друзья?</w:t>
        <w:br/>
        <w:t>Только лучшее – ответим мы вам дружно.</w:t>
      </w:r>
    </w:p>
    <w:p>
      <w:pPr>
        <w:pStyle w:val="Style22"/>
        <w:spacing w:lineRule="atLeast" w:line="0" w:before="0" w:after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рипев:</w:t>
      </w:r>
      <w:r>
        <w:rPr/>
        <w:t xml:space="preserve"> И тогда наверняка</w:t>
        <w:br/>
        <w:t xml:space="preserve">                                Скажем вредному: “Пока!”</w:t>
        <w:br/>
        <w:t xml:space="preserve">                                Мы здоровыми хотим служить Отчизне</w:t>
        <w:br/>
        <w:t xml:space="preserve">                                И на целый белый свет</w:t>
        <w:br/>
        <w:t xml:space="preserve">                                Никотину скажем: “Нет!”</w:t>
        <w:br/>
        <w:t xml:space="preserve">                                Голосуем за здоровый образ жизни. </w:t>
      </w:r>
    </w:p>
    <w:p>
      <w:pPr>
        <w:pStyle w:val="Style22"/>
        <w:spacing w:lineRule="atLeast" w:line="0"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666699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7:00Z</dcterms:created>
  <dc:creator>Computer</dc:creator>
  <dc:description/>
  <cp:keywords/>
  <dc:language>en-US</dc:language>
  <cp:lastModifiedBy>Computer</cp:lastModifiedBy>
  <cp:lastPrinted>2010-12-02T22:57:00Z</cp:lastPrinted>
  <dcterms:modified xsi:type="dcterms:W3CDTF">2010-12-02T17:00:00Z</dcterms:modified>
  <cp:revision>4</cp:revision>
  <dc:subject/>
  <dc:title/>
</cp:coreProperties>
</file>