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rPr/>
      </w:pPr>
      <w:r>
        <w:rPr>
          <w:b/>
          <w:bCs/>
          <w:i/>
          <w:iCs/>
          <w:spacing w:val="3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pacing w:val="3"/>
          <w:sz w:val="36"/>
          <w:szCs w:val="36"/>
        </w:rPr>
        <w:t>День независимости РК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spacing w:val="3"/>
          <w:sz w:val="52"/>
          <w:szCs w:val="52"/>
        </w:rPr>
      </w:pPr>
      <w:r>
        <w:rPr>
          <w:b/>
          <w:bCs/>
          <w:spacing w:val="3"/>
          <w:sz w:val="52"/>
          <w:szCs w:val="52"/>
        </w:rPr>
        <w:t>Игра по станциям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spacing w:val="3"/>
          <w:sz w:val="72"/>
          <w:szCs w:val="72"/>
        </w:rPr>
      </w:pPr>
      <w:r>
        <w:rPr>
          <w:b/>
          <w:bCs/>
          <w:spacing w:val="3"/>
          <w:sz w:val="72"/>
          <w:szCs w:val="72"/>
        </w:rPr>
        <w:t>«В семье единой»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spacing w:val="3"/>
          <w:sz w:val="40"/>
          <w:szCs w:val="40"/>
        </w:rPr>
      </w:pPr>
      <w:r>
        <w:rPr>
          <w:b/>
          <w:bCs/>
          <w:spacing w:val="3"/>
          <w:sz w:val="40"/>
          <w:szCs w:val="40"/>
        </w:rPr>
        <w:t>4 класс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spacing w:val="3"/>
          <w:sz w:val="40"/>
          <w:szCs w:val="40"/>
        </w:rPr>
      </w:pPr>
      <w:r>
        <w:rPr>
          <w:b/>
          <w:bCs/>
          <w:i/>
          <w:spacing w:val="3"/>
          <w:sz w:val="40"/>
          <w:szCs w:val="40"/>
        </w:rPr>
        <w:t>Кужагильдина О.Е., Петрякова С.П., Бауэр Л.Н.</w:t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40"/>
          <w:szCs w:val="40"/>
        </w:rPr>
      </w:pPr>
      <w:r>
        <w:rPr>
          <w:b/>
          <w:bCs/>
          <w:i/>
          <w:iCs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0" w:hanging="0"/>
        <w:jc w:val="center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iCs/>
          <w:spacing w:val="3"/>
          <w:sz w:val="32"/>
          <w:szCs w:val="32"/>
        </w:rPr>
      </w:pPr>
      <w:r>
        <w:rPr>
          <w:b/>
          <w:bCs/>
          <w:iCs/>
          <w:spacing w:val="3"/>
          <w:sz w:val="32"/>
          <w:szCs w:val="32"/>
        </w:rPr>
        <w:t>2010/2011 уч.год</w:t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b/>
          <w:b/>
          <w:bCs/>
          <w:i/>
          <w:i/>
          <w:iCs/>
          <w:spacing w:val="3"/>
          <w:sz w:val="24"/>
          <w:szCs w:val="24"/>
        </w:rPr>
      </w:pPr>
      <w:r>
        <w:rPr>
          <w:b/>
          <w:bCs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67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 -  познакомить ребят с колоритом различных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остей, </w:t>
      </w:r>
      <w:r>
        <w:rPr>
          <w:spacing w:val="3"/>
          <w:sz w:val="24"/>
          <w:szCs w:val="24"/>
        </w:rPr>
        <w:t xml:space="preserve">проживающих в Казахстане; </w:t>
      </w:r>
    </w:p>
    <w:p>
      <w:pPr>
        <w:pStyle w:val="Normal"/>
        <w:shd w:fill="FFFFFF" w:val="clear"/>
        <w:spacing w:lineRule="exact" w:line="367"/>
        <w:ind w:left="360" w:hanging="0"/>
        <w:rPr/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- воспитывать уважение и дружеское отношение к народам разной национальности; </w:t>
      </w:r>
    </w:p>
    <w:p>
      <w:pPr>
        <w:pStyle w:val="Normal"/>
        <w:shd w:fill="FFFFFF" w:val="clear"/>
        <w:spacing w:lineRule="exact" w:line="367"/>
        <w:ind w:left="36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- развивать творческую активность, приобщать к  национальной культуре, </w:t>
      </w:r>
      <w:r>
        <w:rPr>
          <w:spacing w:val="1"/>
          <w:sz w:val="24"/>
          <w:szCs w:val="24"/>
        </w:rPr>
        <w:t>формировать      патриотические   чув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комить учащихся с историей страны, ее культурой, известными гражда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вивать мышление, речь, умение работать в команд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пособствовать воспитанию патриотизма, чувства гордости за свою Родину, ее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.</w:t>
      </w:r>
    </w:p>
    <w:p>
      <w:pPr>
        <w:pStyle w:val="Normal"/>
        <w:ind w:left="2145" w:firstLine="15"/>
        <w:rPr>
          <w:sz w:val="24"/>
          <w:szCs w:val="24"/>
        </w:rPr>
      </w:pPr>
      <w:r>
        <w:rPr>
          <w:sz w:val="24"/>
          <w:szCs w:val="24"/>
        </w:rPr>
        <w:t>Широкие степи, ковыльные степи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лывет по утрам синеватый туман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Есть славное место на нашей планет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И называют его Казахстан!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азахстан—золотой, удивительный край!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де нередок в сердцах поэтический дар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де когда-то творил вдохновенный Абай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де трудился при нас вдохновенный Мухтар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латау, Алтай, Аркалык, Атырау—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ловно крылья, шумящие слева и справа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захстан обращается к новой судьбе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Чтоб рассветы с рассветом  встречать величаво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ab/>
        <w:t>Почему нашу встречу мы начали со стихотворения о Казахстане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Какой праздник мы отмечаем 16 декабря? (</w:t>
      </w:r>
      <w:r>
        <w:rPr>
          <w:i/>
          <w:iCs/>
          <w:sz w:val="24"/>
          <w:szCs w:val="24"/>
        </w:rPr>
        <w:t>Запись на доске)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ша страна велика и прекрасна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ирное небо сияет над ней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лещутся флаги над Родиной нашей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аздник большой у казахстанских людей!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аздник Родины, праздник свободы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  <w:tab/>
        <w:tab/>
        <w:tab/>
        <w:t>Нам 19—говорим мы сегодня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аздник большой у казахстанских людей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И шлем мы всем дружный, горячий привет!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1419"/>
        <w:jc w:val="both"/>
        <w:rPr/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ab/>
        <w:t>Ровно … лет назад, 16 декабря 1991 года президент РК Н.А. Назарбаев подписал закон «О государственной независимости РК», с тех пор этот день стал общенародным праздником. И вот уже … лет мы живем, учимся и работаем в суверенном, то есть независимом, самостоятельном государстве. Много трудностей еще на нашем пути, многие вопросы мы еще не решили до конца, но есть все условия для процветания нашей республики и главное из них—мир и согласие в нашем общем доме, трудолюбие и любовь людей.</w:t>
      </w:r>
    </w:p>
    <w:p>
      <w:pPr>
        <w:pStyle w:val="Normal"/>
        <w:ind w:left="2124" w:hanging="141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бщение целей, правил игры. Выдача маршрутных лис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трана дру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агильдина О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й праздник мы отмечаем 1 Мая. (День единства народ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ему для нашей страны – это очень актуа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приветствую вас на станции «Страна друзей»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и прекраснейших полей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хлебные поля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славный город – Костанай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Родина мо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ным стал город наш для всех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емцев, для татар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зербайджанцев и армян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Евреев и славян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нации у доброты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У счастья и любви!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дружбу нашу воспоёт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кын мо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этой станции мы будем работать по групп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 «Кулинарная»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ыновья мои, снохи мои, будьте предупредительны и внимательны к гостям! Истинный муж проявляет свое достоинство не только в походе, но и в обращении с людьми. Умирайте от усталости, но не хмурьтесь! Ухаживайте за гостями бодро, радостно, но не шумите и не теряйте меры! Будьте спокойны, немногословны  и скромн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Слова из книги Мухтара Ауэзова, сказанные Зер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Ответьте на вопросы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Лакомство украинского народа. (Сало)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Какая национальность прославилась приготовлением острых салатов? (Корейцы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рмянский хлеб. (Лаваш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амый популярный напиток в Казахстане. (Чай) 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е блюдо в переводе означает «Пять пальцев». Чье это блюдо? (Бишпармак, Казахст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акое блюдо можно приготовить из данных продуктов? К какой национальной кухни относится это блюдо?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Мясо, свекла, томат, капуста, морковь, лук, картофель. (Борщ, Украина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ка, соль, вода, мясо (фарш), лук.  (Пельмени, Россия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ис, мясо, морковь, лук, масло.  (Плов, Узбекист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руппа «Сувенирная»</w:t>
      </w:r>
    </w:p>
    <w:p>
      <w:pPr>
        <w:pStyle w:val="Normal"/>
        <w:rPr/>
      </w:pPr>
      <w:r>
        <w:rPr>
          <w:sz w:val="24"/>
          <w:szCs w:val="24"/>
        </w:rPr>
        <w:t>Путешествия по разным странам мы привозим домой различные сувениры. Определите,  откуда привезены эти предметы. Свой ответ обосну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: матрешка, солонка (хохлома), магнитик-чайник (гж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каз: рог, кувшин, костю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алтика: янтарное укра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ия: пиала, тюбетейка</w:t>
      </w:r>
    </w:p>
    <w:p>
      <w:pPr>
        <w:pStyle w:val="Normal"/>
        <w:rPr/>
      </w:pPr>
      <w:r>
        <w:rPr>
          <w:sz w:val="24"/>
          <w:szCs w:val="24"/>
        </w:rPr>
        <w:t>Украина: ваза, подсвечник, брелок со скорпи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дова: зуб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 «Традицион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национальность по традиции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ждое лето этот народ отмечает праздник Ивана Купалы. Это торжество символизирует единство солнца и воды.  Атрибутом этого праздника является купание деревянного или соломенного чучела Матрены.  Девушки плетут в этот день венки, ставят в них свечки и отпускают плыть по реке, загадывая при этом про нареченного. Ночью разжигают костер, и девушки с юношами прыгают через огонь парами. (Укра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народы ежегодно отмечают День матери? (Армяне, Украинцы)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>- Публичное проявление ласки к детям отцом и матерью считаются дурным тоном. Родители должны сдерживать эмоции даже в крайних случаях. Дети знают, как одеваться, как вести себя в общественном месте, как относиться к родителям, к старшим. (Чеченский народ)</w:t>
      </w:r>
    </w:p>
    <w:p>
      <w:pPr>
        <w:pStyle w:val="Normal"/>
        <w:rPr/>
      </w:pPr>
      <w:r>
        <w:rPr>
          <w:sz w:val="24"/>
          <w:szCs w:val="24"/>
        </w:rPr>
        <w:t xml:space="preserve">- Хлеб для этого народа - символ богатства, медведь – символ силы и справедливости, а берёза является олицетворением родины.  </w:t>
      </w:r>
      <w:r>
        <w:rPr>
          <w:b/>
          <w:sz w:val="24"/>
          <w:szCs w:val="24"/>
        </w:rPr>
        <w:t>(русские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чалом жизни ребёнка у них считается достижение им возраста одного года. Только с этого момента малыш начинает по-настоящему считаться человеком. Каждому из детей обязательно справляют годину. Если же этого по какой-либо причине не произойдёт, то ребёнку, достигшему зрелости, нельзя будет ни отметить свадьбу, ни шестидесятилетие.  </w:t>
      </w:r>
      <w:r>
        <w:rPr>
          <w:b/>
          <w:sz w:val="24"/>
          <w:szCs w:val="24"/>
        </w:rPr>
        <w:t>(корейц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руппа «Национальный костю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ки национальных костюмов. Определить какой национальности костю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группа «Историческая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 этого древнего кочевого народа славное прошлое. Превыше всего его представители ценили свою свободу. На чужую землю не зарились, но и свою никому не отдавали. Степь была для этого народа матерью, а небо – отцом. Богат этот народ на певцов и музыкантов. О каком народе идёт речь? (казах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Существует несколько версий происхождения этой страны, представители которой также живут в Казахстане. Одна из них утверждает, что в переводе с фарси оно означает «страна огней», так как государство в древности было одним из центров  древней религии огнепоклонников. Так это или нет, точно никто сказать не может, но в национальном характере этого народа и в его танцах действительно много огня.  </w:t>
      </w:r>
      <w:r>
        <w:rPr>
          <w:b/>
          <w:sz w:val="24"/>
          <w:szCs w:val="24"/>
        </w:rPr>
        <w:t>(азербайджанцы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творчеством этого  народом многие из нас познакомились, когда были ещё совсем маленькими, благодаря сказкам, которые рассказали детям всего мира братья Гримм.  (нем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ышали вы когда-нибудь такое название – «крыша мира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юго-востоке Средней Азии величественно поднимаются выше облаков снежные вершины Памира. В этом горном крае живёт народ древней культуры, который с давних времён занимался земледелием в предгорьях и долинах горных рек, пас овец на крутых склонах гор.  </w:t>
      </w:r>
      <w:r>
        <w:rPr>
          <w:b/>
          <w:sz w:val="24"/>
          <w:szCs w:val="24"/>
        </w:rPr>
        <w:t>(таджики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у землю солнце одаряет теплом и светом так щедро, что 250 дней в году на небе ни облачка! Жаркое солнце, безоблачное небо, зноем дышит разогретая земля, и вокруг … снег! Этот удивительный снег называют «белым золотом».</w:t>
      </w:r>
      <w:r>
        <w:rPr>
          <w:b/>
          <w:sz w:val="24"/>
          <w:szCs w:val="24"/>
        </w:rPr>
        <w:t>(узбе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го только нет в этой республике:  леса и топи, зеркальные озёра и бескрайние луга, множество тихих и спокойных рек.  На весь мир прославилась эта республика своими героями-партизанами, которые во время Великой Отечественной войны помогали приблизить долгожданную победу. (</w:t>
      </w:r>
      <w:r>
        <w:rPr>
          <w:b/>
          <w:sz w:val="24"/>
          <w:szCs w:val="24"/>
        </w:rPr>
        <w:t>Белоруссь, белору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испытаний и бед выпало на долю этого народа. Из-за начавшейся войны люди покинули свою родину. Но их сердце осталось там, среди горных рек, густых лесов… Мы верим, что скоро и над их родиной будет ярко светить солнце, и никто больше не будет знать, что такое войн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чеченц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 республика входит в состав Российской Федерации. Её представителей можно встретить во всех уголках земного шара. А ещё, эта республика богата родниками. Об этом было написано в одной из наших газет. Назовите эту республику и её народ. </w:t>
      </w:r>
      <w:r>
        <w:rPr>
          <w:b/>
          <w:sz w:val="24"/>
          <w:szCs w:val="24"/>
        </w:rPr>
        <w:t>(Татарстан, татары)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Здесь нет ни моря, ни реки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И высохли колодцы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округ – пески, пески, пески!…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И – солнце, солнце, солнце!…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 песках с бархана на бархан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Идет верблюжий кара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олица – Ашхабад. (Туркменистан – туркме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 Фергане моей тепло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Снега не бывает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друг вокруг белым – бело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Хлопок поспе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олица – Ташкент. (Узбекистан – узбеки)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 нем ровно шестьдесят цветов –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Живых цветов любых сортов –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От роз до винограда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се только что из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толица Кишинев. (Молдавия – молдав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2" w:firstLine="30"/>
        <w:rPr>
          <w:sz w:val="24"/>
          <w:szCs w:val="24"/>
        </w:rPr>
      </w:pPr>
      <w:r>
        <w:rPr>
          <w:sz w:val="24"/>
          <w:szCs w:val="24"/>
        </w:rPr>
        <w:t>Здесь замечательные высокие горы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Даже птицы с горной выси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Нежно смотрят на него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Кто не видел наш Тбилиси –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Тот не видел ничего!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  <w:t>Вот так представители этого государства любят свою столицу. Здесь выпускают минеральную воду Боржоми.  (Грузия – груз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Мы живем на горной круче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И поэтому у нас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верх по лестнице скрипучей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Ходит в школу каждый клас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>Столица Ереван. (Армения – армяне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Моя Родина – Казах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уэр Л.Н.)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4"/>
          <w:szCs w:val="24"/>
        </w:rPr>
        <w:t>Широкие степи, ковыльные степи,</w:t>
      </w:r>
    </w:p>
    <w:p>
      <w:pPr>
        <w:pStyle w:val="Normal"/>
        <w:rPr/>
      </w:pPr>
      <w:r>
        <w:rPr>
          <w:sz w:val="24"/>
          <w:szCs w:val="24"/>
        </w:rPr>
        <w:tab/>
        <w:tab/>
        <w:t>Плывет по утрам синеватый ту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Есть славное место на нашей планет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И называют его Казахстан!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этой станции вам предлагается пять номинаций. В каждой номинации вопросы различной трудности от 1 до 5 баллов. Вы сами выбираете номинацию и вопрос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ческа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Какой праздник отмечаем 16 декабря? (День независимост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 xml:space="preserve"> С какого года Астана стала столицей Казахстана? (1997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– </w:t>
      </w:r>
      <w:r>
        <w:rPr>
          <w:sz w:val="24"/>
          <w:szCs w:val="24"/>
        </w:rPr>
        <w:t>Когда был принят закон РК «О государственной независимости РК»? (16 декабря 1991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Назовите бывшие столицы РК (Оренбург 1920 – 1925, Кызыл- Орда 1925 – 1929,Алматы 1929 – 1997)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Когда Казахстан вступил В ООН и перед зданием ООН в Нью-Йорке вместе с флагами государств всего мира стал развиваться и флаг независимого Казахстана? (19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а Казахстан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Столица РК. (Астан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>Сколько лет в этом году исполнилось городу Костанаю?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– </w:t>
      </w:r>
      <w:r>
        <w:rPr>
          <w:sz w:val="24"/>
          <w:szCs w:val="24"/>
        </w:rPr>
        <w:t>В каком городе самые большие запасы фосфоритов? (Каратау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Чем известен г.Семипалатинск во всем мире? (1949 – первый атомный взрыв на полигоне, 1991г – указом президента РК был закрыт Семипалатинский полиго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Как раньше назывался г.Алматы? (Вер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наменитые люди Казахстан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Президент Р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–  </w:t>
      </w:r>
      <w:r>
        <w:rPr>
          <w:sz w:val="24"/>
          <w:szCs w:val="24"/>
        </w:rPr>
        <w:t>Первые космонавты РК (Тохтар Аубакиров, Талгат Мусабаев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– </w:t>
      </w:r>
      <w:r>
        <w:rPr>
          <w:sz w:val="24"/>
          <w:szCs w:val="24"/>
        </w:rPr>
        <w:t>Основатель казахского алфавита (Ибрай Алтынсари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Наши земляки, дважды герои Советского союза (Иван  Павлов, Леонид Беда)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– Кисти какого художника принадлежит картина? (абылхан Касте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ографическа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Что называется «черным золотом» казахстана?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>На каком материкеи находится Казахстан? (Еврази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– </w:t>
      </w:r>
      <w:r>
        <w:rPr>
          <w:sz w:val="24"/>
          <w:szCs w:val="24"/>
        </w:rPr>
        <w:t>Какой водоем РК переживает экологическую катастрофу? (Арал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Какое место в мире по площади занимает РК (9)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Переведите на русский язык Сарыарка. (Великая степ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хитектурные памятники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Одно из самых высоких сооружений в Астане? (Байтерек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– </w:t>
      </w:r>
      <w:r>
        <w:rPr>
          <w:sz w:val="24"/>
          <w:szCs w:val="24"/>
        </w:rPr>
        <w:t>Кому на привокзальной площади в Костанае поставлен памятник? (Б. Майли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 – </w:t>
      </w:r>
      <w:r>
        <w:rPr>
          <w:sz w:val="24"/>
          <w:szCs w:val="24"/>
        </w:rPr>
        <w:t>В каком городе находится мавзолей Ходжи Ахмеда Ясави. (Туркеста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– </w:t>
      </w:r>
      <w:r>
        <w:rPr>
          <w:sz w:val="24"/>
          <w:szCs w:val="24"/>
        </w:rPr>
        <w:t>Где был найден «Алтын адам»? (Золотой человек, Иссыкский курган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Какой мавзолей на территории Рк является символом любви. (мавзолей Айша – биб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Станция «Символическая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ультивидео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Петрякова С.П.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то такое симв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имвол – предмет, служащий условным обозначением чего-либо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 символов – самый древний язык, который люди стали использовать ещё до создания письмен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ите рядом со всадником на скале выбит знак. Это </w:t>
      </w:r>
      <w:r>
        <w:rPr>
          <w:b/>
          <w:sz w:val="24"/>
          <w:szCs w:val="24"/>
        </w:rPr>
        <w:t>тамга. Почти у всех казахских родов были свои знаки. Такие знаки выбивались на скалах, дорожных камнях. Любой человек, увидев знак на скале, знал, на чьей земле он находится, какого роду-племени эти люди.32-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каждого символа в геральдике – науке, изучающей гербы, есть своё значение. Красный цвет флага – знак отваги. Чёрный – знак траура и печали. Белый – знак смирения. Тот, кто понимает язык символов, многое может рассказать о государст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имволы, которые есть у каждого государства, называются </w:t>
      </w:r>
      <w:r>
        <w:rPr>
          <w:b/>
          <w:sz w:val="24"/>
          <w:szCs w:val="24"/>
        </w:rPr>
        <w:t>государственными символами. №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фруйте, какие символы есть у каждого государ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ФЛ – </w:t>
      </w:r>
      <w:r>
        <w:rPr>
          <w:b/>
          <w:sz w:val="24"/>
          <w:szCs w:val="24"/>
        </w:rPr>
        <w:t>ФЛАГ</w:t>
      </w:r>
      <w:r>
        <w:rPr>
          <w:sz w:val="24"/>
          <w:szCs w:val="24"/>
        </w:rPr>
        <w:t xml:space="preserve">, БЕРГ – </w:t>
      </w:r>
      <w:r>
        <w:rPr>
          <w:b/>
          <w:sz w:val="24"/>
          <w:szCs w:val="24"/>
        </w:rPr>
        <w:t>ГЕРБ</w:t>
      </w:r>
      <w:r>
        <w:rPr>
          <w:sz w:val="24"/>
          <w:szCs w:val="24"/>
        </w:rPr>
        <w:t xml:space="preserve">, МИГН – </w:t>
      </w:r>
      <w:r>
        <w:rPr>
          <w:b/>
          <w:sz w:val="24"/>
          <w:szCs w:val="24"/>
        </w:rPr>
        <w:t>ГИМН</w:t>
      </w:r>
      <w:r>
        <w:rPr>
          <w:sz w:val="24"/>
          <w:szCs w:val="24"/>
        </w:rPr>
        <w:t>.№5-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га – прообраз герба. Флаг и герб – государственные символ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каждого государства свой флаг. Посмотрите, какие они разные. №8 -2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го цвета флаг Республики Казахстан?№2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голубой цвет флаг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Цвет неба. Небо – крыша дома, под которой живут миллионы людей. Небо одно на всех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наука, изучающая гербы? (Геральдика)№22-2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ите, какие гербы есть у наших соседей. №2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е, почему в герб Казахстана включено изображение шанырака?№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азахов есть высказывание: «Пусть будет высоким твой шанырак, широкими твои стены и прочной основа твоего дома». №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шей стране живут люди разных национальностей, и от их мирного сосуществования будет зависеть мир в нашем общем доме Республике Казахстан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гимн?№27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Гимн</w:t>
      </w:r>
      <w:r>
        <w:rPr>
          <w:sz w:val="24"/>
          <w:szCs w:val="24"/>
        </w:rPr>
        <w:t xml:space="preserve"> – это торжественная песня, принятая символом государственного или социального единства).№28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можно встретить символы государства?№2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аги  каких дружественных нам стран-соседей вы узнали?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Кто является авторами Государственного флага, герба, гимна РК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независимости: (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мволы (флаг, герб, гим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лют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спублика Казахстан стала одной из последних стран СНГ, пустивших в оборот национальную валюту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12 ноября 1993 года вышел указ </w:t>
      </w:r>
      <w:hyperlink r:id="rId2">
        <w:r>
          <w:rPr>
            <w:rStyle w:val="InternetLink"/>
            <w:sz w:val="24"/>
            <w:szCs w:val="24"/>
          </w:rPr>
          <w:t>Президента Республики Казахстан</w:t>
        </w:r>
      </w:hyperlink>
      <w:r>
        <w:rPr>
          <w:sz w:val="24"/>
          <w:szCs w:val="24"/>
        </w:rPr>
        <w:t xml:space="preserve"> «О введении национальной валюты Республики Казахстан».(слайд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15 ноября 1993 года тенге введены в обращение в соотношении В 1995 году в Казахстане открылась банкнотная фабрика. (слайд)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Первая партия тенге была напечатана за границей, в </w:t>
      </w:r>
      <w:hyperlink r:id="rId3">
        <w:r>
          <w:rPr>
            <w:rStyle w:val="InternetLink"/>
            <w:sz w:val="24"/>
            <w:szCs w:val="24"/>
          </w:rPr>
          <w:t>Англии</w:t>
        </w:r>
      </w:hyperlink>
      <w:r>
        <w:rPr>
          <w:sz w:val="24"/>
          <w:szCs w:val="24"/>
        </w:rPr>
        <w:t xml:space="preserve">. Первые монеты пришли из </w:t>
      </w:r>
      <w:hyperlink r:id="rId4">
        <w:r>
          <w:rPr>
            <w:rStyle w:val="InternetLink"/>
            <w:sz w:val="24"/>
            <w:szCs w:val="24"/>
          </w:rPr>
          <w:t>Германии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называеются денежные банкноты в других странах? (слайд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рубль, зайчик, гривна, монат, доллар, иена, евро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линейка.</w:t>
      </w:r>
    </w:p>
    <w:p>
      <w:pPr>
        <w:pStyle w:val="Normal"/>
        <w:ind w:left="1428" w:firstLine="12"/>
        <w:jc w:val="both"/>
        <w:rPr>
          <w:sz w:val="24"/>
          <w:szCs w:val="24"/>
        </w:rPr>
      </w:pPr>
      <w:r>
        <w:rPr>
          <w:sz w:val="24"/>
          <w:szCs w:val="24"/>
        </w:rPr>
        <w:t>Родина одна, она родная мать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е нельзя купить, нельзя ее продат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ней жить и умирать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снова воскресать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, если б это все могли поня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79;&#1072;&#1088;&#1073;&#1072;&#1077;&#1074;,_&#1053;&#1091;&#1088;&#1089;&#1091;&#1083;&#1090;&#1072;&#1085;_&#1040;&#1073;&#1080;&#1096;&#1077;&#1074;&#1080;&#1095;" TargetMode="External"/><Relationship Id="rId3" Type="http://schemas.openxmlformats.org/officeDocument/2006/relationships/hyperlink" Target="http://ru.wikipedia.org/wiki/&#1040;&#1085;&#1075;&#1083;&#1080;&#1103;" TargetMode="External"/><Relationship Id="rId4" Type="http://schemas.openxmlformats.org/officeDocument/2006/relationships/hyperlink" Target="http://ru.wikipedia.org/wiki/&#1043;&#1077;&#1088;&#1084;&#1072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7:00Z</dcterms:created>
  <dc:creator>user</dc:creator>
  <dc:description/>
  <cp:keywords/>
  <dc:language>en-US</dc:language>
  <cp:lastModifiedBy>Loner-XP</cp:lastModifiedBy>
  <cp:lastPrinted>2010-12-23T10:54:00Z</cp:lastPrinted>
  <dcterms:modified xsi:type="dcterms:W3CDTF">2010-12-23T04:55:00Z</dcterms:modified>
  <cp:revision>18</cp:revision>
  <dc:subject/>
  <dc:title/>
</cp:coreProperties>
</file>