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40"/>
          <w:szCs w:val="40"/>
          <w:lang w:eastAsia="ru-RU"/>
        </w:rPr>
        <w:t xml:space="preserve">20 лет согласи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40"/>
          <w:szCs w:val="40"/>
          <w:lang w:eastAsia="ru-RU"/>
        </w:rPr>
        <w:t>мира и созид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D0D0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8"/>
          <w:szCs w:val="28"/>
          <w:lang w:eastAsia="ru-RU"/>
        </w:rPr>
        <w:t>3-4 класс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-воспитывать гражданственность, толерантность, коллективизм, прав и свобод граждан Р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изложенных в Конституции; </w:t>
      </w:r>
    </w:p>
    <w:p>
      <w:pPr>
        <w:pStyle w:val="Style16"/>
        <w:spacing w:before="0" w:after="0"/>
        <w:rPr/>
      </w:pPr>
      <w:r>
        <w:rPr/>
        <w:t xml:space="preserve">          </w:t>
      </w:r>
      <w:r>
        <w:rPr/>
        <w:t>-</w:t>
      </w:r>
      <w:r>
        <w:rPr>
          <w:sz w:val="14"/>
          <w:szCs w:val="14"/>
        </w:rPr>
        <w:t xml:space="preserve">  </w:t>
      </w:r>
      <w:r>
        <w:rPr/>
        <w:t xml:space="preserve">развивать познавательный интерес к истории страны и интеллектуальный уровень </w:t>
      </w:r>
    </w:p>
    <w:p>
      <w:pPr>
        <w:pStyle w:val="Style16"/>
        <w:spacing w:before="0" w:after="0"/>
        <w:rPr/>
      </w:pPr>
      <w:r>
        <w:rPr/>
        <w:t xml:space="preserve">             </w:t>
      </w:r>
      <w:r>
        <w:rPr/>
        <w:t xml:space="preserve">учащихся; </w:t>
      </w:r>
    </w:p>
    <w:p>
      <w:pPr>
        <w:pStyle w:val="Style16"/>
        <w:spacing w:before="0" w:after="0"/>
        <w:rPr/>
      </w:pPr>
      <w:r>
        <w:rPr/>
        <w:t xml:space="preserve">         </w:t>
      </w:r>
      <w:r>
        <w:rPr/>
        <w:t>-</w:t>
      </w:r>
      <w:r>
        <w:rPr>
          <w:sz w:val="14"/>
          <w:szCs w:val="14"/>
        </w:rPr>
        <w:t xml:space="preserve">  </w:t>
      </w:r>
      <w:r>
        <w:rPr/>
        <w:t xml:space="preserve">способствовать формированию у детей понятий “Родина”, « независимость», “ патриот”, </w:t>
      </w:r>
    </w:p>
    <w:p>
      <w:pPr>
        <w:pStyle w:val="Style16"/>
        <w:spacing w:before="0" w:after="0"/>
        <w:rPr/>
      </w:pPr>
      <w:r>
        <w:rPr/>
        <w:t xml:space="preserve">            </w:t>
      </w:r>
      <w:r>
        <w:rPr/>
        <w:t xml:space="preserve">чувства гордости за свою страну, осознания себя частицей обществ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D0D0D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7"/>
          <w:szCs w:val="27"/>
          <w:lang w:eastAsia="ru-RU"/>
        </w:rPr>
        <w:t>Ход празд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D0D0D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7"/>
          <w:szCs w:val="27"/>
          <w:lang w:eastAsia="ru-RU"/>
        </w:rPr>
        <w:t>ГИМН   Р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 xml:space="preserve">Ведущий:   </w:t>
      </w:r>
      <w:r>
        <w:rPr>
          <w:rFonts w:eastAsia="+mn-ea" w:cs="Arial" w:ascii="Arial" w:hAnsi="Arial"/>
          <w:color w:val="0D0D0D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  <w:t>Независимость – самая священная    ценность для всех казахстанцев"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br/>
        <w:t xml:space="preserve">                                                                           Н.А. НАЗАРБАЕВ, Президент Республики Казах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1. Звучит казахская мелодия. </w:t>
        <w:br/>
        <w:t xml:space="preserve">Ученик 1.   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 xml:space="preserve">Одна у человека мать – одна у него и Родин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20-летию независимости нашей Родины посвящ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Ученик 2.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ой Казахстан! Ты – Родина моя! </w:t>
        <w:br/>
        <w:t xml:space="preserve">                    Твоих степей бескрайние просторы </w:t>
        <w:br/>
        <w:t xml:space="preserve">                    Душой и сердцем я люблю. </w:t>
        <w:br/>
        <w:t xml:space="preserve">                    Люблю твои серебряные горы. </w:t>
        <w:br/>
        <w:t xml:space="preserve">                    Я верю, что наступит новый век, </w:t>
        <w:br/>
        <w:t xml:space="preserve">                    Пройдут года серьезных испытаний. </w:t>
        <w:br/>
        <w:t xml:space="preserve">                    Придет на смену новый человек, </w:t>
        <w:br/>
        <w:t xml:space="preserve">                    И принесет он много новых знаний. </w:t>
        <w:br/>
        <w:t xml:space="preserve">                    Мой Казахстан, живи и процветай. </w:t>
        <w:br/>
        <w:t xml:space="preserve">                    Ты – колыбель великого народа, </w:t>
        <w:br/>
        <w:t xml:space="preserve">                    Всю красоту и мудрость передай, </w:t>
        <w:br/>
        <w:t xml:space="preserve">                    И сохрани для будущего р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Ученик 3.  Мы перешагнули порог 21 века, перед нами необозримое будущее. И то, как будет </w:t>
        <w:br/>
        <w:t xml:space="preserve">                   развиваться суверенный Казахстан, зависит от на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Некоторые этапы становления Казахста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Учитель: 16 декабря1991 года была образована независимая Республика Казахстан. В этот д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Верховный Совет принял Закон «О независимости Республики Казахстан». В этом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мы отметили  20 (двадцатилетний) юби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Всего в нашей стране проживает около 17 млн. человек! По численности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мы  занимаем 50-ое место в мире.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В Казахстане проживают представители более 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национальностей.</w:t>
      </w:r>
    </w:p>
    <w:p>
      <w:pPr>
        <w:pStyle w:val="Style16"/>
        <w:rPr/>
      </w:pPr>
      <w:r>
        <w:rPr/>
        <w:t>Ученик 4. Дружба народов — не просто слова,</w:t>
        <w:br/>
        <w:t xml:space="preserve">                  Дружба народов — навеки жива,</w:t>
        <w:br/>
        <w:t xml:space="preserve">                  Дружба народов — счастливые дети,</w:t>
        <w:br/>
        <w:t xml:space="preserve">                  Колос на нивах и сила в расцве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Ученики:  1) Казахстан - многонациональное Независимое суверенное государство. Провозгласи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себя 16 декабря 1991го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2) 1 декабря 1991 года был выбран первый президент Нурсултан Абишевич Назарбаев.</w:t>
        <w:br/>
        <w:t xml:space="preserve">                  3) В 1992 году была утверждена символика Казахстана. Это - флаг, герб, гим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 xml:space="preserve">  В статье 9-ой Конституции  провозглаш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«Республика Казахстан имеет государственные символы – Флаг, Герб и Гимн.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описание и порядок официального использования устанавливаются конституционны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законом». В новой государственной символике сочетаются высшие человеческ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ц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Сине-голубой цвет флага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– это идея единения и напоминание о безоблачном мирном небе, олицетворение спокойствия и благополучия. Синий цвет и его оттенки соответствуют честности, верности, надё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Золотое солнце, купающееся в своих лучах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– покой и богатств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степной орёл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– Щедрость и зоркость, высота помыслов казахстанцев. </w:t>
      </w:r>
    </w:p>
    <w:p>
      <w:pPr>
        <w:pStyle w:val="Style16"/>
        <w:rPr/>
      </w:pPr>
      <w:r>
        <w:rPr/>
        <w:t>Ученик 5     Над Казахстаном орел молодой</w:t>
        <w:br/>
        <w:t xml:space="preserve">                    Стал символом счастья, свободы.</w:t>
        <w:br/>
        <w:t xml:space="preserve">                     Раскинул он крылья над нашей страной</w:t>
        <w:br/>
        <w:t xml:space="preserve">                    И дружбой сплотил он на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Ученики:   1) 3 марта 1992 года - Вступление Казахстана в Организацию Объединенных Нац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(ООН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Ученик 6.  2) В республике Казахстан государственным является казахский язык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3) 15 ноября 1993 года на территории нашего государства была введена национальная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валюта – тенг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Учитель:   30 августа 1995 года была принята Конституция РК, в которой говори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br/>
        <w:t xml:space="preserve">                   «Мы, народ Казахстана, объединённый общей исторической судьбой, созид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государственность на исконной казахской земле, сознавая себя миролюбив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гражданским обществом, приверженным идеалам свободы, равенства и соглас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желая занять достойное место в мировом содружестве, сознавая высок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тветственность перед нынешнем и будущим поколениями, исходя из сво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суверенного права, принимаем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 xml:space="preserve"> настоящую Конституцию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Ученик 1.  Главное наше завоевание – это мир и согласие между народами. Казахстан бе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исключения обладает всеми правами, которые представлены Конституци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Учитель: Республика Казахстан является молодым независимым государством. Однако за 20 лет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стране произошли значительные крупномасштабные государственные пре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Был учрежден 2-х палатный Парламент, создана судебная система, объявлена нов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столица. Не так давно появились Вооруженные силы, Республиканская гвард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пограничные войска и военно-морской фло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Ученик 2.  Казахстан – золотой прекрасный край. Щедрость и красота казахстанской земли раду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глаз. </w:t>
        <w:br/>
        <w:br/>
        <w:t xml:space="preserve">Ученик 3.   Как велика моя земля, как широки просторы! </w:t>
        <w:br/>
        <w:t xml:space="preserve">                    Озера, реки и поля, леса, и степь, и горы. </w:t>
        <w:br/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 xml:space="preserve">  30 августа – День Конститу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Принятие Конституции для казахстанцев символизирует начало новой эпохи в истори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независимости. Конституция стала прочной основой стабильного развития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процветания Казахстана.  Достигнутые успехи Казахстана связываются с си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президентской властью. Пропагандируются успешная казахстанская модель созд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законодательной ветви власти – двухпалатного Парламента, который сейчас актив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используется в других странах Центральной Ази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 xml:space="preserve">Астан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30 августа.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В Астане на площади у монумента «Қазақ елі» начался военный парад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посвященный  Дню Конститу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1 марта 1995 года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- создается Ассамблея народов Казахстана в целях укрепления обществен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стабильности и межнационального согласия в республи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27 мая 1995 года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– был уничтожен последний ядерный заряд на бывшем Семипалатинском полигон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Казахстан добровольно отказался от применения ядерного оружия на своей территории и провозгласил себя страной свободной от ядерного оруж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 xml:space="preserve">11 октября 1997 года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в Казахстане принята «Стратегия-2030»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Стратегия «Казахстан - 2030» стала «визитной карточкой» нового Казахста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10.06.1998 года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– Международная презентация новой столицы Казахстана – Аста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29 апреля 2001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– с космодрома Байконур произведен запуск корабля “Союз-ТМ-32” с первым экипажем посещения международной космической стан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Командир экипажа "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Союз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ТМ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32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" Талгат Мусабаев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Существовавшая система экономики радикально преобразована, сегодня мы живем в стране с развивающейся рыночной экономикой, способной интегрироваться в мировую экономическую систему. </w:t>
      </w:r>
    </w:p>
    <w:p>
      <w:pPr>
        <w:pStyle w:val="Normal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Международная политика Казахстана направлена на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достижение международных гарантий суверенитета и независимости нашего государства.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Казахстан является полноправным и активным членом ООН, а также укрепляет сотрудничество с наиболее влиятельными международными организациями, такими как: Евросоюз, Европейский Банк Реконструкции и Развития, Международный Валютный Фонд, МАГАТЭ, Красный Крест, ЮНИСЕФ и ЮНЕСК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В честь 20-летия Независимости Республики Казахстан Национальный Банк Казахстана выпустил в обращение с 4 июля 2011 года памятную банкноту номинальной стоимость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10 000 тенг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летию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Независимости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Казахстана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в Алматы запустят метрополите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Первая очередь, протяженностью 8,56 км, будет введена в эксплуатацию в декабре 2011 года. Эта линия включает семь станц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 4.   В Казахстане народ, готовый трудиться на благо Родины. И если каждый из нас </w:t>
        <w:br/>
        <w:t xml:space="preserve">                   отдаст частичку своего труда и своей души родной стране, то рано или поздно </w:t>
        <w:br/>
        <w:t xml:space="preserve">                   наша республика станет одной из богатых и уважаемых мировых держав!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итель: труд в Казахстане в почете, недаром народ сложил множество пословиц о труде.</w:t>
      </w:r>
    </w:p>
    <w:p>
      <w:pPr>
        <w:pStyle w:val="Style16"/>
        <w:numPr>
          <w:ilvl w:val="0"/>
          <w:numId w:val="4"/>
        </w:numPr>
        <w:spacing w:before="280" w:after="0"/>
        <w:rPr/>
      </w:pPr>
      <w:r>
        <w:rPr/>
        <w:t>С молитвой в устах, с работой в руках.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Пыль труда лучше шафрана бездействия.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Только упорный может устоять против ветра.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Не разгрызешь ореха, так не съешь и ядра.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Терпение и труд все перетр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леб один из самых удивительных продуктов человеческого труда. Недаром народ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л пословицы: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 – матушка, а хлеб батюшка”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еб – это жизнь”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еб – кормилец”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золота проживешь, а без хлеба - нет”.</w:t>
      </w:r>
    </w:p>
    <w:p>
      <w:pPr>
        <w:pStyle w:val="Style17"/>
        <w:spacing w:lineRule="auto" w:line="240" w:before="0" w:after="0"/>
        <w:ind w:left="82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Казахстан – это хлебная держава. Изобилие хлеба – заветная мечта миллионов людей.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захстанских нивах трудится множество людей, чтобы наша жизнь проходил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атке, без нужды. Мы порой забываем об истинной цене хлеба, о том, ч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тельно недорогие булки и буханки вобрали в себя великий труд не одного челове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 многих тысяч. Тысячи людей трудятся, чтобы зерно вырастить, собрать, обмолоти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оть и, наконец, выпечь хлеб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титуция РК, статья 27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Брак и семья, материнство, отцовство и </w:t>
      </w:r>
      <w:r>
        <w:rPr>
          <w:rFonts w:cs="Times New Roman" w:ascii="Times New Roman" w:hAnsi="Times New Roman"/>
          <w:sz w:val="24"/>
          <w:szCs w:val="24"/>
          <w:u w:val="single"/>
        </w:rPr>
        <w:t>детство</w:t>
      </w:r>
      <w:r>
        <w:rPr>
          <w:rFonts w:cs="Times New Roman" w:ascii="Times New Roman" w:hAnsi="Times New Roman"/>
          <w:sz w:val="24"/>
          <w:szCs w:val="24"/>
        </w:rPr>
        <w:t xml:space="preserve"> находятся под защитой государ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ституц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татья 29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Республики Казахстан имеют право на охрану здоровь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е Республики вправе получать бесплатно гарантированный объем медицинской помощи, установленный закон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2011 год для страны особенный, это - год 20-летия Независим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аны и утверждены указом главы государства концепция и план празднования юбилея, указ о юбилейной медали. 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й медалью будут отмечены граждане, внесшие значительный вклад в становление нашей страны, укреплению ее независимости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Сказочно богаты недра древней казахской земли, величественна и прекрасна ее прир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вторима красота снежных гор и бескрайних степей, голубых озер и горячих песков. </w:t>
        <w:br/>
        <w:t xml:space="preserve">                Мы начали новый век, обогащенный национально-культурными ценностям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национальным согласием, милосердием, любовью к детям. Еще немало трудност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сегодня Казахстан выходит на новый виток развития и с уверенностью смотрит 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трашний ден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Ученик:   Пожелаем же нашей Республике </w:t>
        <w:br/>
        <w:t xml:space="preserve">                 Продвигаться успешно вперед. </w:t>
        <w:br/>
        <w:t xml:space="preserve">                 И в любой политической рубрике </w:t>
        <w:br/>
        <w:t xml:space="preserve">                 Не споткнуться о гололе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Ито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этом заканчивается наш праздник, посвящённый 20 (двадцатилетию) Дня Независим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ахстана. Невозможно в пределах одного часа охватить панораму прошлого, настоящего 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ущего. У нас ещё будет возможность неоднократно прикоснуться к живым истока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ной зем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94" w:right="794" w:gutter="0" w:header="17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ГУ «Средняя школа № 16 отдела образования акимата города Костаная»</w:t>
    </w:r>
  </w:p>
  <w:p>
    <w:pPr>
      <w:pStyle w:val="Header"/>
      <w:jc w:val="center"/>
      <w:rPr/>
    </w:pPr>
    <w:r>
      <w:rPr/>
      <w:t>Составители: Вяткина Т.В., Мюллер С.Г., Немыкина О.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08:00Z</dcterms:created>
  <dc:creator>Computer</dc:creator>
  <dc:description/>
  <cp:keywords/>
  <dc:language>en-US</dc:language>
  <cp:lastModifiedBy>Admin</cp:lastModifiedBy>
  <dcterms:modified xsi:type="dcterms:W3CDTF">2012-01-19T15:15:00Z</dcterms:modified>
  <cp:revision>8</cp:revision>
  <dc:subject/>
  <dc:title/>
</cp:coreProperties>
</file>