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пы и структура уроков. Технология целеполагания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252"/>
        <w:gridCol w:w="3544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цесс 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Вос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1 ур.- усвоение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Осмыс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2 ур.- репродукт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3 ур.- конструктив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Контрольно-учет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своение новых зна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акреп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овершенствование знаний, выработка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общ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стематизаци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нтрольно-учеб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усвои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изучи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выяви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ознакомитьс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иметь пред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знать, ум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работка умений и навык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глубить, расширить совершенствова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общение знаний о 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верить качество ЗУ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явить пробелы в знания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пределить эффективность мет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орг. момен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 актуализац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порных зна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изучение нового             материа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осмысл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итог,дом.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орг. момент, мотивация, цели, зада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проверка дом. зад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воспроизведение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вторение раннее изученного материа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упражнение по закреплению и применению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) тренировоч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Б) творческ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сам.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 анализ, оцен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7 итог, дом.з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орг. момен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отив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цели и зада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постановка проблем и актуализация опорных зна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упражнения на решение пробле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творческ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анализ, 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 дом.з, и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орг. момент, ц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контроль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ит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яснительно-иллюстратив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продукт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блемно - сообщающ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следоват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Развитие                         </w:t>
      </w:r>
      <w:r>
        <w:rPr>
          <w:rFonts w:cs="Arial" w:ascii="Arial" w:hAnsi="Arial"/>
          <w:sz w:val="22"/>
          <w:szCs w:val="22"/>
        </w:rPr>
        <w:t>-психологических процессов: восприятия,воображения,ощущения,внимания,памяти,мышления,наблюдательности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мственных действий:анализ,синтез,обобщение,классификации,причинно-следственных связей, выдвижение гипотез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эмоционально-чувственной сферы: интересов, потребностей, чувств, эмоций, воли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u w:val="single"/>
        </w:rPr>
        <w:t xml:space="preserve">Воспитательные </w:t>
      </w:r>
      <w:r>
        <w:rPr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формирование личностных качеств: дисциплинированность,добросовестность,работоспособность,организованность,ответственность,взаимопомощь,  трудолюбие</w:t>
      </w:r>
      <w:r>
        <w:rPr/>
        <w:t xml:space="preserve">           </w:t>
      </w:r>
      <w:r>
        <w:rPr>
          <w:rFonts w:cs="Arial" w:ascii="Arial" w:hAnsi="Arial"/>
          <w:sz w:val="22"/>
          <w:szCs w:val="22"/>
        </w:rPr>
        <w:t>-творческой деятельности: целеноправленность,активность,самостоятельность,увлеченность,настойчивость,любознательность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гражданские качества: чувство долга, патриотизма, гуманность, нравственную убежденность</w:t>
      </w:r>
    </w:p>
    <w:sectPr>
      <w:type w:val="nextPage"/>
      <w:pgSz w:orient="landscape" w:w="16838" w:h="11906"/>
      <w:pgMar w:left="1276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5:20:00Z</dcterms:created>
  <dc:creator>x</dc:creator>
  <dc:description/>
  <cp:keywords/>
  <dc:language>en-US</dc:language>
  <cp:lastModifiedBy>Панасюк С.Ф.</cp:lastModifiedBy>
  <cp:lastPrinted>2011-02-21T08:48:00Z</cp:lastPrinted>
  <dcterms:modified xsi:type="dcterms:W3CDTF">2011-02-21T03:36:00Z</dcterms:modified>
  <cp:revision>12</cp:revision>
  <dc:subject/>
  <dc:title>Типы и структура уроков</dc:title>
</cp:coreProperties>
</file>