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ОРИТМ ДЕЙСТВИЙ ПЕДАГОГА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ЛАНИРОВАНИЮ ЗАДАЧ УРОК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Оценивая требования учебной программы по данной теме, советы методических пособий, специфику содержания учебника, особенности учеников данного класса, учитель выбирает несколько задач, которые особенно успешно могут быть решены в ходе одного урока или систему их.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разовательные задачи урока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ить в ходе урока усвоение (повторное, закрепление) следующих основных понятий, законов и теорий...(учитель вписывает их возможные наименования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формировать (продолжить формирование, закрепить) следующие специальные умения по данному предмету.. (учитель проводит их возможный перечень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азвития мышления, воли, эмоций, познавательных интересов и способностей школьников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(продолжить формирование, закрепить) следующие общеучебные умения и навыки (планирование ответа, сравнение, обобщение, работа с книгой, темп чтения и письма, самоконтроль и пр.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действовать развитию воли и настойчивости в учении (посредством решения проблемных задач, вовлечение учеников в дискуссии и пр.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интерес школьников к учению (посредством показа значимости изучаемых вопросов для развития науки, техники производства: роли их в профориентации учеников, в развитии их склонностей, введение в обучение игровых ситуаций и пр.)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оспитательные задачи (цели) урок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- содействовать воспитанию нравственных качеств школьников, уделяя особое внимание воспитанию патриотизма, коллективизма, этических норм, гуманизма, активной жизненной позиции, непримиримости к …(указывается та задача, которая особенно успешно может быть решена при изучении темы в данном классе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овать воспитанию у школьников следующих эстетических взглядов, умений и пр.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овать формированию следующих гигиенических умений и навыко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Число реально решаемых учителями задач урока должно быть относи</w:t>
        <w:softHyphen/>
        <w:t>тельно небольшим, позволяющим вращать их в поле своего зрения во время учебно-воспитательного процесс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ЦЕЛИ     УРОКА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разовательные цели урок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Сообщение новых фактов (первичное ознакомление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Введение новых понятий,  терминов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Изучение новых явлений, законов, закономерностей, зависимосте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Овладение новым способом действ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5. Формирование обобщений, знаний и умен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. Отработка навыков, закрепление знаний и умений решения, способа, дей</w:t>
        <w:softHyphen/>
        <w:t>ствия, примене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7. Обобщение, углубление уже имеющихся знаний, включение их в новые связи, изучение дополнительных признаков уже изученных  понятий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Изучение устройства, механизм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 Отработка речевых навыков, лексическая работа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Систематизация знаний, обзор и упорядочение изученного материала.        11. Овладение навыками работы с источниками знаний, учебными книгами, справоч</w:t>
        <w:softHyphen/>
        <w:t>ной литературой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Развивающие цели урок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Развитие умственных действий: анализировать, устанавливать причины, следственные связи, сравнивать, строить доказательства, выдвигать гипотезы и предложения, переносить знания в новые ситуации (по ана</w:t>
        <w:softHyphen/>
        <w:t>логии, контрасту) и другие варианты решений, планировать свою дея</w:t>
        <w:softHyphen/>
        <w:t>тельность (в построении ответа, решении задач, выполнении заданий, поисковой деятельности), проводить наблюдения, преобразовывать фор</w:t>
        <w:softHyphen/>
        <w:t>мулы и условия задач, извлекать информацию из памяти, текста, сообще</w:t>
        <w:softHyphen/>
        <w:t>ния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. Психические процессы: тренировка памяти, способность исполнений, твор</w:t>
        <w:softHyphen/>
        <w:t>ческих преобразований, к концентрации и распределению внимания, ассо</w:t>
        <w:softHyphen/>
        <w:t>циативного мышления, воображе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3. Развитие определенных чувств и отношений к себе и окружающим, школе, учебному и общественно-полезному труду, Родине, миру, общечелове</w:t>
        <w:softHyphen/>
        <w:t>ческим ценностям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4. Развитие познавательных процессов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оспитательные задачи (цели) урок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. Воспитание личностных качеств, обеспечивающих успешность деятельности: исполнительности, дисци</w:t>
        <w:softHyphen/>
        <w:t>плины, внимательности, добросовестности, деловитости, уверенности, ответственности, эмоциональной уравновешенности, трудолюбия, работоспособности, положительных мотив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2, Воспитание личностных качеств, обеспечивающих успешность творческой деятельности (в дополнение качеств первой группы): активность, увле</w:t>
        <w:softHyphen/>
        <w:t>ченность, целеустремленность, настойчивость, наблюдательность, волевые качества, интуицию и сообразительность, решительность, инициативность, любознательность,  способность к самооценке,  самосто</w:t>
        <w:softHyphen/>
        <w:t>ятельность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 Воспитание  личностных качеств, обеспечивающих успешность сущест</w:t>
        <w:softHyphen/>
        <w:t>вования и деятельности сначала в ученическом, а затем в производст</w:t>
        <w:softHyphen/>
        <w:t>венном коллективах: требовательность, принципиальность, критичность, самокритичность, благородство и великодушие, человечность, чуткость, гуманность, уважительность, самообладание и выдержку, умеренность и скромность, верность и постоянство, достоинство,  смелость и осмотри</w:t>
        <w:softHyphen/>
        <w:t>тельность, оптимизм, жизнерадостность, дружелюбие, приветливость, сопереживание, взаимовыручку, женственности в девочках и мужества в мальчик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17:00Z</dcterms:created>
  <dc:creator>Панасюк С.Ф.</dc:creator>
  <dc:description/>
  <dc:language>en-US</dc:language>
  <cp:lastModifiedBy>User</cp:lastModifiedBy>
  <cp:lastPrinted>2004-12-12T16:24:00Z</cp:lastPrinted>
  <dcterms:modified xsi:type="dcterms:W3CDTF">2004-12-12T10:25:00Z</dcterms:modified>
  <cp:revision>8</cp:revision>
  <dc:subject/>
  <dc:title>АЛГОРИТМ-ДЕЙСТВИЙ ПЕДАГОГА ПО ПЛАНИРОВАНИЮ ЗАДАЧ УРОКА</dc:title>
</cp:coreProperties>
</file>