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одержани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20" w:firstLine="98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нализ работы</w:t>
      </w:r>
    </w:p>
    <w:p>
      <w:pPr>
        <w:pStyle w:val="Normal"/>
        <w:ind w:left="134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20" w:firstLine="98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лан работы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134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20" w:firstLine="98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я</w:t>
      </w:r>
    </w:p>
    <w:p>
      <w:pPr>
        <w:pStyle w:val="Normal"/>
        <w:ind w:left="134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ind w:firstLine="98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1. План работы с начинающими учителями</w:t>
      </w:r>
    </w:p>
    <w:p>
      <w:pPr>
        <w:pStyle w:val="Normal"/>
        <w:tabs>
          <w:tab w:val="clear" w:pos="708"/>
          <w:tab w:val="left" w:pos="1701" w:leader="none"/>
        </w:tabs>
        <w:ind w:firstLine="98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2. График проведения открытых уроков</w:t>
      </w:r>
    </w:p>
    <w:p>
      <w:pPr>
        <w:pStyle w:val="Normal"/>
        <w:tabs>
          <w:tab w:val="clear" w:pos="708"/>
          <w:tab w:val="left" w:pos="1701" w:leader="none"/>
        </w:tabs>
        <w:ind w:firstLine="98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3. Проведение предметных декад</w:t>
      </w:r>
    </w:p>
    <w:p>
      <w:pPr>
        <w:pStyle w:val="Normal"/>
        <w:tabs>
          <w:tab w:val="clear" w:pos="708"/>
          <w:tab w:val="left" w:pos="1701" w:leader="none"/>
        </w:tabs>
        <w:ind w:firstLine="98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4. Организация самообразования учителей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тратегическая цель образовательного учрежд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«Создание условий, способствующих интеллектуальному, нравственно-духовному, физическому развитию жизнеспособной личности обучаем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ческая тема  шко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своение и использование деятельностного и компетентностного подходов в условиях перехода к новой модели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 методического объединения учителей начальных класс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й работы по внедрению деятельностного и компетентностного подхода к обучению; обеспечение единой, воспитательно – образовательной сферы формирования и развития личности учащегося, практического решения проблем межпредметных связей, осуществления преемственности по схеме «КПП – начальная школа – среднее зве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11 – 2012 уч.год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использование в образовательном процессе современных методик, форм, видов, средств и новых технолог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реды для развития личности, имеющей положительный мотив в учебной деятельности; личности, способной на основе полученных знаний самореализоваться  в учебной и внеклассной деятельн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методического объединения учителей начальных класс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здание творческой среды для внедрения деятельностного и компетентностного подхода в обучени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 Освоение и использование в образовательном процессе современных методик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, видов, средств и новых технолог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ачественного уровня освоения обучающимися государственных общеобязательных стандартов начального общего образования Р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ереходу на 12-летнее образов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повышения профессиональной компетентности педагогов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7"/>
        <w:gridCol w:w="5541"/>
        <w:gridCol w:w="4534"/>
      </w:tblGrid>
      <w:tr>
        <w:trPr>
          <w:trHeight w:val="23" w:hRule="atLeast"/>
        </w:trPr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ИРОВАНИЕ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НИЕ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5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пределение программы действий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ю качественного уровня освоени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учащимися государственных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бщеобязательных стандартов средне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 образования РК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беспечение достижения и поддерж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енных результатов учебного процесс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тслеживание состояния учебного процесса.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нформационного банка о контингенте учащихся начальных классов, о качественном состав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ей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асюк С.Ф., сентябрь)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ности педагогов о социальных условиях проживания учащихся, оказание необходимой педагогической поддержки для успешной адаптации детей в образовательной среде школы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МО Петрякова С.П., Кл.рук.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ценивание психолого-педагогических особенностей учащихся различных соци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й, их микросреды. (сентябрь, Кл. рук., психолог Заводчикова Л.М., информация)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ана действий по охвату учащихся питанием в школьной столовой.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учащихс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, Кл.рук.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ровня организации питания учащихся.(постоянно,  соц. педагог, Карасатова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ение промежуточных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П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изация психолого-педагог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и учащимся, испытывающим трудности в учебной деятельности и имеющим низкую мотивацию к учебной деятельност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остоянно, Кл.рук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ценивание результатов и качества УВП в начальных классах 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тверти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, январь, март, май, Панасюк С.Ф., справки).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ение программы анализа состояния успеваемости и качества знаний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В течение года Панасюк С.Ф.)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9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 заседаний МО по проблеме качества обученности учащихся начальных классов. (РМО, сентябрь, ноябрь, январь, мар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слеживание результатов мониторинга обученности учащихся.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right="29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В течение года,  РМО Петрякова С.П., Панасюк С.Ф.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одели выпускника начальной школы на основе компетентностного подхода и необходимого инструментария для объективной оценки степени сформированности основных качеств, заложенных в модели. 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направленной и системной деятельности по формированию  личностных качеств учащихся в соответствии с моделью выпускника начальной школы. (Кужагильдина О.Е., Кл. рук.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тепени сформированности основных качеств выпускников начальной школы, заложенных в модели выпускника начальной школ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, СД, Заводчикова Л.М., Панасюк С.Ф.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граммы наблюдения за уровнем подготовленности учащихся 1-х классов к образовательной деятельности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, Панасюк С.Ф.)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пешной адапт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воклассников в образовательной сре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. (Кл.рук.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ние и оценивание подготовленности учащихся 1-х классов к обучени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сентябрь, СД, справка, Панасюк С.Ф., психо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одчикова Л.М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 контрольных работ  для учащихся 5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, Панасюк С.Ф.)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lef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пешной адаптации учащихся 5-х классов к обучению в среднем звене.</w:t>
            </w:r>
          </w:p>
          <w:p>
            <w:pPr>
              <w:pStyle w:val="Normal"/>
              <w:shd w:fill="FFFFFF" w:val="clear"/>
              <w:spacing w:lineRule="exact" w:line="274"/>
              <w:ind w:left="19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я МО по проблеме качества обученности учащихся 5 классов по результатам контрольных работ.</w:t>
            </w:r>
          </w:p>
          <w:p>
            <w:pPr>
              <w:pStyle w:val="Normal"/>
              <w:shd w:fill="FFFFFF" w:val="clear"/>
              <w:spacing w:lineRule="exact" w:line="274"/>
              <w:ind w:left="19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МО, Кл.рук.)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9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уровня выполнения контрольных работ учащимися 5 классов. (октябрь, заседание МО, аналитическая информация, Панасюк С.Ф.) 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left="5"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граммы деятельности психолого-педагогической службы школы по преодолению академической неуспешности обучающихся. 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сихо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одчикова Л.М.)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19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явление учащихся, проявляющих академическую неуспешность, определение причин неуспешности и определение  индивидуальных рекомендаций по их преодолению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психо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одчикова Л.М.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0" w:right="48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ценивание деятельности  психолого-педагогической службы  по преодолению академической неуспешности обучающихся.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евраль., педагоги -психол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одчикова Л.М., Сафонова А.М.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ние программы деятельности школьного  логопедического пункта по преодолению лексико-грамматического недоразвития у учащихся начальных классов с общим недоразвитием речи. (сентябрь, логопед Иванина С.А.)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коррекционной работы в школьном логопедическом пункте.  (логопед Иванина С.А.)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1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слеживание и оценивание результатов деятельности  по реализации основных задач деятельности логопункта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1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в течение года, методические рекомендации, Панасюк С.Ф.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ограммы действий по проверке и регулированию результатов проверки школьных журналов. 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вершенствования системы оценивания усвоения учащимися содержания программного материала. (в течение года, РМО, Кл. рук.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слеживание своевременности и объективности информации о текущем учёте знаний учащихся в процессе усвоения учебных программ (на основании проверок классных журналов)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в течение года, АП, справка, Панасюк С.Ф.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единых подходов в создании оптимальных условий по организации учебного процесса. 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на основе оптимизации школьного расписания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, Панасюк С.Ф.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ценивание сбалансированности шк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я как условия качественного протекания учебного процесс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октябрь, январь, АП, распис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асюк С.Ф.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4" w:firstLine="5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пределение программы действий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ю пере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2-летнее образование.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дготовки к переходу на 12-летнее образование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3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 оценивание результатов деятельности  по переходу на 12-летнее образование.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держания деятельности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ю интеллектуально-информацио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педагогов. (сентябрь, РМО, Панасюк С.Ф.)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еоретических семинаров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етентностный подход в урочной деятельности», (Вяткина Т.В., Кемберг Л.П. – ноябр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Д», (Панасюк С.Ф. сентябр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ный подход в обучении». (Васильева Н.С., Мюллер С.Г.  – январ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роблемного обуч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трякова С.П. –мар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слеживание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учителей по реализации основных задач для перехода на 12-летнее образовани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В течение учебного года, информация, Панасюк С.Ф.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4" w:firstLine="5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пределение программы действий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ю повы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компетентности педагогов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вышения профессиональной компетентности педагог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3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слеживание вли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профессионального и методического мастер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результати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ителя.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ана подготовки и проведения семинарского занятия по проблеме «Роль образовательных технологий в развитии ключевых компетенций обучающихс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оретического семинара по теме «Роль образовательных технологий в развитии ключевых компетенций обучающихс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, Панасюк С.Ф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оения и активного использования педагогами различных образовательных технологий для  развития ключевых компетенций обучающих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ерспектив развития ключевых компетенций обучающихся посредством использования образовательных технолгий. (методические рекомендаци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граммы творческих отчётов учителей по результатам курсовой подготовки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1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вершенствования профессионально-педагогической сред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и проведение творческих отчёт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ителей по результатам курсовой подготовки. 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слеживание влияния курсовой подготовки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вышение профессиональных компетен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, уровень готовности к педагогической деятельности в условиях 12-летнего образования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, Панасюк С.Ф., рук МО Петрякова С.П.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плана проведения открытых уроков.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мена опытом по совершенствованию процесса обучения посредством использования приёмов, методов и технологий личностно-ориентированного, деятельностного и компетентностного подходов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эффективных приёмов, методов и технологий обучения, (в течение года, рук МО Петрякова С.П., Панасюк С.Ф.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аналитическая информация, методические 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ограммы наблюдения  деятельности учителей в организации учебного процесса с позиций использования деятельностного подхода к  обучению в начальных классах. 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уроков учителей начальных классов.</w:t>
            </w:r>
          </w:p>
          <w:p>
            <w:pPr>
              <w:pStyle w:val="Normal"/>
              <w:shd w:fill="FFFFFF" w:val="clear"/>
              <w:spacing w:lineRule="exact" w:line="274"/>
              <w:ind w:left="1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иления деятельностного характера обучения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ткрытых уроков по взаимообмену опытом в использовании деятельностного подхода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 использования учителями приёмов и методик, обеспечивающих реализацию деятельностного подхода в учебном процессе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5"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ечение год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ические рекоменд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 МО Петрякова С.П., Панасюк С.Ф.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анкеты по изучению уровня успешности учителя.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lef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гностических исследований по выявлению уровня успешности учителя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офессиональных и методических знаний и умений учителей, (март, аналитическая информация, Панасюк С.Ф.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ана отчётов учителей по самообразованию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собеседований с учителями по выполнению плана по  самообразованию. май, Панасюк С.Ф.)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3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слеживание влияния самообразования 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вышение профессиональных компетен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. (май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тодические рекоменд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насюк С.Ф.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граммы изучения  информационно-дидактического материала.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lef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ьзования информационно-дидактического материала  на уроках в начальных классах.   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деятельности учителей в подготовке и использовании информационно-дидактического материала  на уроках в начальных классах, (в течение год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ические рекоменд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 МО Петрякова С.П., Панасюк С.Ф.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для обобщения опыта работы учителя на уровне города.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учителя начальных классов Панасюк С.Ф. на уровне города по теме «Повышение качества учебного процесса на основе использования интерактивного оборудования»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слеживание вли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профессионального и методического мастер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результати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ител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здание среды для  развития личности, имеющей положительный мотив в учебной деятельност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и, способной на основе полученных знаний самореализовываться  в учебной и внекласс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учащихся в получении качественно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овательной среды, способствующей развитию познавательных и творческих способно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и  самоутверждения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7"/>
        <w:gridCol w:w="5541"/>
        <w:gridCol w:w="4424"/>
      </w:tblGrid>
      <w:tr>
        <w:trPr>
          <w:trHeight w:val="23" w:hRule="atLeast"/>
        </w:trPr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ачества усвоения обучающимися базового содержания образовательного процесса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24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пределение программы действий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ю мотивационной сферы учащихся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беспечение совершенствования приём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средств развития мотивационной сферы учащихс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я условий для самореализации и  самоутверждения личности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5" w:right="4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ценивание эффективности 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езультативност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действий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направленных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на развитие мотивационной сферы учащихся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остей внедрения в образовательный процесс технологии «Портфолио» как средства развития  положительных мотивов учебной деятельности учащихся..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страивания индивидуальной траектории развития учащимися  школы.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наличия и состояния ученических портфолио на уровне нача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абрь, аналитическая информация,   рук МО Петрякова С.П.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 научно-исследовательских проектов, разрабатываемых учащимися под руководством учителей начальных  классов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исследовательской деятельности учащихся 1-4 классов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участия учащихся  начальных классов в городском конкурсе исследовательских работ и творческих пректов «Зерде». (рук. МО Петрякова С.П.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частников марафона, конкурса, проведение подготови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1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еников 3-4 классов в Республиканском интеллектуальном марафоне «Ак бота», в международном интеллектуальном  конкурсе по русскому языку «Русский медвежонок – языкознание для всех» и в международной математической игре «Кенгуру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контингента учащихся с высоким творческим, интеллектуальным потенциалом. Отслеживание и оценивание результатов участия в интеллектуальных конкурсах  творчески мыслящих, одарённых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, РМО Петрякова С.П., Панасюк С.Ф.).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планов проведения предметных недель и декад как средства формирования мотивов учения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ых недель и декад:</w:t>
            </w:r>
          </w:p>
          <w:p>
            <w:pPr>
              <w:pStyle w:val="Normal"/>
              <w:shd w:fill="FFFFFF" w:val="clear"/>
              <w:spacing w:lineRule="exact" w:line="274"/>
              <w:ind w:lef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ого языка и литературы (октябрь)</w:t>
            </w:r>
          </w:p>
          <w:p>
            <w:pPr>
              <w:pStyle w:val="Normal"/>
              <w:shd w:fill="FFFFFF" w:val="clear"/>
              <w:spacing w:lineRule="exact" w:line="274"/>
              <w:ind w:left="1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и (ноябрь)</w:t>
            </w:r>
          </w:p>
          <w:p>
            <w:pPr>
              <w:pStyle w:val="Normal"/>
              <w:shd w:fill="FFFFFF" w:val="clear"/>
              <w:spacing w:lineRule="exact" w:line="274"/>
              <w:ind w:lef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(декабрь)</w:t>
            </w:r>
          </w:p>
          <w:p>
            <w:pPr>
              <w:pStyle w:val="Normal"/>
              <w:shd w:fill="FFFFFF" w:val="clear"/>
              <w:spacing w:lineRule="exact" w:line="274"/>
              <w:ind w:lef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ествознания (январь)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познания (февраль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 оценивание качества подготовки и проведения мероприятий в рамках предметных недель и декад. (заседания МО, рук. МО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держания деятельности МО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вершенствованию банка олимпиадны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х заданий по русскому языку, математике и познанию мира. 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2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полнения банка олимпиадных заданий. (ноябрь, РМО, Панасюк С.Ф.)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ценивание деятельности МО по создани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ебно-методического сопровождения процесс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готовки учащихся к городским предмет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м. (май, аналитический отчёт, Панасюк С.Ф.) 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граммы по развитию одарённости младших школьников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едметов по выбору, обеспечивающих дифференциацию обучения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слеживать различные потребности и возможности и возможности одарённых детей.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кл. руководители, Панасюк С.Ф, рук.МО - в течение года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граммы деятельности по активному использованию в учебном процессе возможностей кабинетов с мультимедиа и интерактивным оборудованием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ьзования возможност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ременных информацио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технологий как средства мотивации учащихся к освоению знаний. Организация  деятельности проблемной группы учителей по освоению современных информационно-коммуникационных технологий.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тябрь, РМО, Панасюк С.Ф.)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ивание использования возможностей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ов с мультимедиа и  интерактивным оборудованием в УВП.</w:t>
            </w:r>
          </w:p>
          <w:p>
            <w:pPr>
              <w:pStyle w:val="Normal"/>
              <w:shd w:fill="FFFFFF" w:val="clear"/>
              <w:spacing w:lineRule="exact" w:line="26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в теч. Года, аналитическая информация, Панасюк С.Ф., Петрякова С.П., Кужагильдина О.Е.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 и планов деятельности МО и творческих групп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10" w:right="1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, РМО, Панасюк С.Ф.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изация твор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ение обновления содержани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одического сопрово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. (октябрь, РМО, руководители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групп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ние влияния результатов деятельности творческих групп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тодическое сопровождение образов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. (март, творческие отчёты, руководители творческих групп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ние участников; выбор номинации, отбор содержания материала, организация деятельности уч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участия в городском конкурсе «Информационно- коммуникационные технологии в образовательном процессе»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ивание умений проектирования и внедрения проектов с использованием ИКТ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8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ические рекоменд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МО Петрякова С.П., Панасюк С.Ф.,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ние программы изучения готовности учащихся 4-х классов к продолжению образования в среднем звене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4" w:firstLine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тестирования на определение уровня знаний учащихся 4-х классов. (май ,Панасюк С.Ф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ивание результатов подготовки учащихся 4-х классов к обучению в 5-ом классе. (Панасюк С.Ф,, май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содержания и формы проведения, подбор материа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рганизация деятельности МО учителей начальных классов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24" w:firstLine="5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леживание и оценивание  уровня работы 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и формы проведения, подбор материалов, (сентябрь, РМ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я МО №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 деятельности МО в реализации поставленных задач.  (РМО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тверждение плана работы МО и календарных планов на 2011-2012  учебный год.   (РМО Петрякова С.П.) 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24" w:firstLine="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ивание деятельности МО  учителей начальных классов за 2010-2011 уч.год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, РМО Петрякова С.П.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и формы проведения, подбор материалов, (ноябрь, РМ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аседания МО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работы МО в 1 четверти. (РМ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» Самостоятельная работа учащихся, как необходимое условие реализации деятельностного подхода в обучении младших школьников» (Мюллер С.Г., Вдовикова А.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одоление трудностей в обучении. (Логопед Иванина С.А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взаимопроверки рабочих и контрольных тетраде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зор  новинок литературы. (библиотекарь Мафтеева Л.И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деятельности учителей по результатам контрольных работ и четвертных оценок учащихся. (ноябрь, аналитическая информация, РМО Петрякова С.П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деятельности учителей в плане повышения своего профессионального и методического мастерства. (ноябр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ические рекоменд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МО Петряков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деятельности учителей   по соблюдению нормативных требований к содержанию и оформлению ученических работ,  в формировании мотивов учебной деятельности учащихся посредством популяризации лучших тетрадей. (ноябрь, аналитическая информация, РМО, кл. рук. 1 кл., 2 кл.,3 кл., 4 кл.).     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и формы проведения, подбор материалов, (январь, РМ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аседания МО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тоги работы МО за полугод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Формирование самостоятельности учащихся как ключевой  компетентности  в условиях 12-летнего образования» (Кужагильдина О.Е., Омарова Г.Б., Алдашова А.Ш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ние ИКТ для повышения мотивации младших школьников. (Гильмиярова А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зор новинок литерату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карь Мафтеева Л.И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деятельности учителей по результатам контрольных работ и четвертных оценок учащихся за полугод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деятельности учителя в плане повышения своего профессионального и методического мастер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нварь, аналитическая информация,РМО Петрякова С.П.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и формы проведения, подбор материалов, (март, РМ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аседания МО №4 (март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3 четверти. (РМ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ёт творческой группы учителей , работающих по теме «Повышение мотивации учащихся посредством внедрения в учебный процесс деятельностного подхода» (Васильева Н.С., Немыкина О.В., Петрякова С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витие детской одарённости» (Алдашова А.Ш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зор новинок литератур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карь Мафтеева Л.И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деятельности учителей по результатам контрольных работ и четвертных оценок учащихся. (март, аналитическая информация, РМО Петрякова С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деятельности учителей в плане повышения своего профессионального и методического мастер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, аналитическая информация, РМО Петрякова С.П.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и формы проведения, подбор материалов, (май, РМ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аседания МО №5 (май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работы МО за полугодие, за год. (РМ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творческой групп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стоятельности учащихся как ключевой  компетентности  в условиях 12-летнего образования» (Абрамова М.Н., Вяткина Т.В., Кемберг Л.П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орческий отчёт об организации научно-исследовательской деятельности учащихся.  (Петрякова С.П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деятельности учителей по результатам контрольных работ и четвертных оценок учащихся. (май, аналитическая информация, РМО Петрякова С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деятельности учителей в плане повышения своего профессионального и методического мастер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, аналитическая информация, РМО Петрякова С.П.)</w:t>
            </w:r>
          </w:p>
        </w:tc>
      </w:tr>
      <w:tr>
        <w:trPr>
          <w:trHeight w:val="23" w:hRule="atLeast"/>
        </w:trPr>
        <w:tc>
          <w:tcPr>
            <w:tcW w:w="4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граммы научно-методической конференции «Ступеньки мастерства - 2012», (май, Базанова Л.Т., Панасюк С.Ф.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участия учителей начальных классов в общешкольной научно-практ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 «Ступеньки мастерства - 2012». (май, Панасюк С.Ф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9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ценивание показателей результатив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 педагогического коллекти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й, аналитический отчёт, Базанова Л.Т., Панасюк С.Ф.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5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32:00Z</dcterms:created>
  <dc:creator>Максим</dc:creator>
  <dc:description/>
  <cp:keywords/>
  <dc:language>en-US</dc:language>
  <cp:lastModifiedBy>Панасюк С.Ф.</cp:lastModifiedBy>
  <cp:lastPrinted>2011-11-05T10:27:00Z</cp:lastPrinted>
  <dcterms:modified xsi:type="dcterms:W3CDTF">2011-11-05T04:30:00Z</dcterms:modified>
  <cp:revision>10</cp:revision>
  <dc:subject/>
  <dc:title/>
</cp:coreProperties>
</file>