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ганизация самообразования учителей  на 2011-2012 уч.год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189"/>
        <w:gridCol w:w="4393"/>
        <w:gridCol w:w="2789"/>
        <w:gridCol w:w="3404"/>
        <w:gridCol w:w="156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воспитател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, над которой работает учитель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, которую использует учител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результатов деятельн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М.Н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амостоятельности учащихся как ключевой компетенции в условиях 12-летне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КМЧЧи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ы по математике для 2 класс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дашова А.Ш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амостоятельности учащихся как ключевой компетенции в условиях 12-летне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Д, критическое мышлен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упражнений по русскому языку для 4 класс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Н.С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учащихся посредством внедрения в учебный процесс деятельностного подх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овационная пед.технология Петкеви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КМЧЧи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заданий по математике для 2 класс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кова А.А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учащихся посредством внедрения в учебный процесс деятельностного подх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КМЧЧи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ипчарты по русскому языку для 4 класс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ткина Т.В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амостоятельности учащихся как ключевой компетенции в условиях 12-летне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КМЧЧиП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ь для индивидуальных работ по русскому языку для 3 класс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иярова А.А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учащихся посредством внедрения в учебный процесс деятельностного подх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технологии, ИК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липчарты по математике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берг Л.П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амостоятельности учащихся как ключевой компетенции в условиях 12-летне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КМЧЧиП, технология развивающего обуч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ы для 4 класс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жагильдина О.Е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амостоятельности учащихся как ключевой компетенции в условиях 12-летне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КМЧЧи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ь разноуровневых заданий для 1 класса по русской грамот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юллер С.Г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учащихся, как необходимое условие реализации деятельностного подхода в обучении младших школьников математике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КМЧЧи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заданий для самостоятельной работы уч-ся 3 класс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ыкина О.В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учащихся посредством внедрения в учебный процесс деятельностного подход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технологи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ипчарты для 3 класс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а  Г.Б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амостоятельности учащихся как ключевой компетенции в условиях 12-летне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КМЧЧи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ы для 2 класс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сюк С.Ф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учебного процесса на основе использования интерактивн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ога и сайто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КМЧЧиП, уровневая дифференциация, ИК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липчарты для  2класс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якова С.П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учащихся посредством внедрения в учебный процесс деятельностного подход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КМЧЧиП, ИКТ, проектная технолог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рекомендаций «Организация проектной деятельности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7:43:00Z</dcterms:created>
  <dc:creator>Максим</dc:creator>
  <dc:description/>
  <cp:keywords/>
  <dc:language>en-US</dc:language>
  <cp:lastModifiedBy>Admin</cp:lastModifiedBy>
  <cp:lastPrinted>2011-11-07T10:38:00Z</cp:lastPrinted>
  <dcterms:modified xsi:type="dcterms:W3CDTF">2012-02-09T15:14:00Z</dcterms:modified>
  <cp:revision>13</cp:revision>
  <dc:subject/>
  <dc:title/>
</cp:coreProperties>
</file>