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совет - практику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работы с родителями в условиях модернизации образовательного процесс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У «Средняя школа №16 отдела образования акимата г. Костаная», актовый за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23 января  2012 года, 13.15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 школы, педаго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иск оптимальных форм совместной работы школы и семьи в интересах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истему работы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сновные  формы взаимодействия семьи и школ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результаты анкетирования уровня удовлетворенности родителей  и учащихся деятельностью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оптимальные и эффективные формы совместной работы по   взаимодействию школы и семьи в интересах ребенка для повышения уровня вовлеченности родителей в жизнь школ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чины низкой заинтересованности родителей делами школы, низкой посещаемостью родительских собр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родительских собраний в 1 - 11 классах. Посещение собраний: 8  «А» класс – Уварова Р.Ф., 8 «Б» - Иванова А.Б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1А, 8Б, 11  классов: Уварова Р.Ф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классных руководителей: Уварова Р.Ф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о - методической литературы по проблемам, обсуждаемым на педсов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педагогического совета: Иванова А.Б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методического сборника «Методические рекомендации по работе с родителями»: Уварова Р.Ф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по данной теме: Мафтеева Л.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, оборудование и инвентарь: </w:t>
      </w:r>
      <w:r>
        <w:rPr>
          <w:rFonts w:cs="Times New Roman" w:ascii="Times New Roman" w:hAnsi="Times New Roman"/>
          <w:sz w:val="28"/>
          <w:szCs w:val="28"/>
        </w:rPr>
        <w:t xml:space="preserve">медиапроектор,  экран, компьютер, кружки  для цветограммы педсовета, таблички названия групп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педсов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директора:  тема  педагогического совета,  порядок  работы.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зам. директора по ВР: цели и задачи  педагогического совета, актуальность, состояние проблемы: Иванова А.Б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: Уварова Р.Ф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: Кужагильдина О.Е., Вдовикова А.А. , Кравченко О.А., Заводчикова Л.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обращение представителей родительской общественности: Уварова Р.Ф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притча, фрагменты сочинений учащихся 8-ых классов): Иванова А.Б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грамма педсовета: Иванова А.Б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едсове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руппы аналитиков по цветограмме педсовета и рефлексивным листам.</w:t>
      </w:r>
    </w:p>
    <w:p>
      <w:pPr>
        <w:pStyle w:val="Normal"/>
        <w:spacing w:lineRule="auto" w:line="240" w:before="280" w:after="280"/>
        <w:ind w:left="5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творческих групп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жагильдина О.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якова С.П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берг Л.П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Н.С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а Г.Б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ить на поставленный вопрос «Идеальный родитель – это…».  Возможен виртуальный образ идеального родителя. Как организовать деловое сотрудничество с родителями? Как включиться в жизнь семьи? Задание: Сформулировать принципы и правила взаимного сотрудничества семьи и школ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работы группы оформить  в виде электронной презент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№2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1( инсценировать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вызвала в  школу маму Саши. Разговор состоялся во время перемен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Вы совершенно перестали следить за сыном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То есть,  как перестала следить? Дневник, тетради проверяю, по-моему, он приходит всегда в школу чисты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раздраженно). Так что же выходит: я вам лгу и от нечего делать вызвала вас в школу?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А собственно, что натворил сын? Он вообще мне все рассказыва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Он дерзит учителям, срывает урок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Вы знаете, дома он мне не дерзи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Ну, знаете, мне лучше знать, как ваш сын ведет себя в школе. А если вы мне не верите, тогда мы с вами будем разговаривать в другом месте в присутствии администр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А вы меня не пугайте этим. Саша ведет себя плохо на тех уроках, где неинтересно. Все ребята рассказывают, что на уроках черчения они ходят на головах, по литературе у них уже второй месяц нет  постоянного учителя. А по географии у Саши у нового учителя одни двойки стоят. Сын говорит, что все их поставили не за знания, а за поведение – разве это справедливо? В прошлом году он у Л. И. по географии отличником был, в районной олимпиаде участвовал. А новый учитель к нему подхода не нашел, вот Саша и возненавидел географию! Так что наведите сначала у себя порядо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А вы нам не делайте замечаний, лучше сына воспитывайт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А вы не грозите мне администрацией, я тоже могу пожаловаться на вас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В таком случае мне с вами больше не о чем разговаривать (отворачивается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ходи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Ну и мамочка! Докажите ей что-нибуд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АНАЛИЗА СИТУАЦИ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йте качественную оценку поведения учителя и родителя в данной ситуации. Проанализируйте ошибки, допущенные и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ложите правильное решение данной ситуации с вашей точки зр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ой степени учитываются интересы личности ребенка в данной ситуации и в вашем варианте ее решени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«Родители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кова А.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йсембаева Г.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ибаева С.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юллер С.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ков А.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№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мечания со стороны родителей по поводу организации воспитательного процесса в школе.  Мнение родителей учащихся о первоочередных задачах школы. Определить перечень позиций «Что нам мешает объединиться?». Результат работы группы оформить  в виде электронной презентаци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2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 2 (инсценировать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и: учительница, мать, сын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ишла в школу по вызову учител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Здравствуйте, М. И., получила Вашу записку. Что случилос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(ученику). Ну, рассказывай маме, что случилос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молчи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. Что молчишь? Рассказывай маме, как ты ведешь себя на уроках? За что тебя выгнали с ИЗО? Какую оценку ты получил сегодня по русскому языку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Да я не ..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. Ну как тебе не стыдно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Да это не я ..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Сколько можно с гобой разговаривать на эту тему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. И ведь никаких слов не понимает. Все учителя на него жалуют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Что ты голову опустил? За свои поступки отвечать надо. Отвечай, сколько ты еще нервы мои трепать будешь? Что молчишь? Как ты намерен себя дальше вест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. Пришел в школу, будь добр, учис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учителю). Как с ним еще бороться, ума не прилож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. Наверное, витамин “Р” давно не прописывал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Ну все. Мое терпение закончилось, пусть с тобой теперь отец разговаривает. Он из тебя дурь-то выбь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АНАЛИЗА СИТУАЦИ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йте качественную оценку поведения учителя и родителя в данной ситуации. Проанализируйте ошибки, допущенные и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ложите правильное решение данной ситуации с вашей точки зр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ой степени учитываются интересы личности ребенка в данной ситуации и в вашем варианте ее решени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вченко О.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енкова Н.Н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а Л.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а  В.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еева Л.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№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удные» родители. Как работать с семьями, оказавшимися в сложной социальной обстановке? Как наладить сотрудничество и взаимодействие с такими семьями? Задание: Сформулировать правила работы с «трудными» родителя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 работы группы оформить  в виде электронной презентац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3 ( инсценироват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роков мама Оли заходит в клас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. Здравствуйте, я пришла поговорить с в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Здравствуйте. Но вчера у нас было собрание. Почему вы не пришл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Да?! Я не зна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Но у Оли в дневнике есть запись. Мать. Она мне не показал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. О чем вы хотите поговорит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Я ничего не понимаю. В предыдущей школе Оля была почти отличница... Она очень умная девочка. Учительница не хотела нас отпускать, говорит-. “Счастливый тот учитель, к кому попадет ваша дочь!” Но как только мы попали к вам, девочка стала хуже учиться, в тетрадях и в дневнике “4” и “3”. Вот за что сегодня “3” по математик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Оля решала у доски примеры. Пока они даются ей с трудом. Надо еще дома потренировать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Да мы дома каждый вечер решаем. Как же вы так учите, что нам еще дома доучивать приходитс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В Олиных домашних работах часто бывают недочеты в оформлении, грязь. Я постоянно напоминаю ей об аккуратности. И вы дома не забывайте об эт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Что же, если у моей дочери такой почерк, то вы теперь всегда ей будете занижать оценки? Вы что, даже не понимаете, что этим отбиваете у детей желание учитьс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Дело не в почерке. Ваша дочь действительно способная девочка, но она бывает невнимательна. Отвлекается сама и отвлекает других, а недослушав, допускает ошиб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Конечно, посадили за последнюю парту. За последней партой даже отличник троечником стан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Но я пока не могу посадить ее ближе, Оля высокая девоч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Ладно, все ясно, нам просто не повезло с учител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АНАЛИЗА СИТУАЦИ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йте качественную оценку поведения учителя и родителя в данной ситуации. Проанализируйте ошибки, допущенные и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ложите правильное решение данной ситуации с вашей точки зр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ой степени учитываются интересы личности ребенка в данной ситуации и в вашем варианте ее решени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 «Эксперты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чикова  Л.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рова А.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н А.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ются после  каждого выступления групп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 «Аналитики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уева К.С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нова Л.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юк  С.Ф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ют результаты анкетирования,  ведут подсчет цветограммы  педсове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оборудование</w:t>
      </w:r>
      <w:r>
        <w:rPr>
          <w:rFonts w:cs="Times New Roman" w:ascii="Times New Roman" w:hAnsi="Times New Roman"/>
          <w:sz w:val="28"/>
          <w:szCs w:val="28"/>
        </w:rPr>
        <w:t>: Винников А.Н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</w:t>
      </w:r>
      <w:r>
        <w:rPr>
          <w:rFonts w:cs="Times New Roman" w:ascii="Times New Roman" w:hAnsi="Times New Roman"/>
          <w:sz w:val="28"/>
          <w:szCs w:val="28"/>
        </w:rPr>
        <w:t>: Иванова А.Б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ХЕМА АНАЛИЗА СИТУАЦИ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Дайте качественную оценку поведения учителя и родителя в данной ситуации. Проанализируйте ошибки, допущенные и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Предложите правильное решение данной ситуации с вашей точки зр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В какой степени учитываются интересы личности ребенка в данной ситуации и в вашем варианте ее решени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ХЕМА АНАЛИЗА СИТУАЦИ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Дайте качественную оценку поведения учителя и родителя в данной ситуации. Проанализируйте ошибки, допущенные и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Предложите правильное решение данной ситуации с вашей точки зр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В какой степени учитываются интересы личности ребенка в данной ситуации и в вашем варианте ее решени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ХЕМА АНАЛИЗА СИТУАЦИ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Дайте качественную оценку поведения учителя и родителя в данной ситуации. Проанализируйте ошибки, допущенные и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Предложите правильное решение данной ситуации с вашей точки зр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В какой степени учитываются интересы личности ребенка в данной ситуации и в вашем варианте ее решени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ХЕМА АНАЛИЗА СИТУАЦИ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Дайте качественную оценку поведения учителя и родителя в данной ситуации. Проанализируйте ошибки, допущенные и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Предложите правильное решение данной ситуации с вашей точки зр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В какой степени учитываются интересы личности ребенка в данной ситуации и в вашем варианте ее решени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ХЕМА АНАЛИЗА СИТУАЦИ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Дайте качественную оценку поведения учителя и родителя в данной ситуации. Проанализируйте ошибки, допущенные и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Предложите правильное решение данной ситуации с вашей точки зр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В какой степени учитываются интересы личности ребенка в данной ситуации и в вашем варианте ее решени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ХЕМА АНАЛИЗА СИТУАЦИЙ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Дайте качественную оценку поведения учителя и родителя в данной ситуации. Проанализируйте ошибки, допущенные и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Предложите правильное решение данной ситуации с вашей точки зр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В какой степени учитываются интересы личности ребенка в данной ситуации и в вашем варианте ее решени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 решения  педсовет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овершенствование работы с родителями в условиях модернизации образовательного процесса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С целью усиления  роли родительской  общественности в воспитательном процессе школы разработать  программу «Семья и школа» (срок: март 2012 г., ответственные: зам. директора по ВР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В целях взаимодействия школы и семьи запланировать  проведение  Дня открытых дверей для родителей (посещение уроков, внеурочных мероприятий родителями) (срок: 2012-2013 учебный год, ответственный:  зам. директора УВР, ВР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Классным руководителям  1-11 классов использовать в работе методический сборник «Методические рекомендации по работе с родителями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Социально-психологической службе школы продолжить проведение  индивидуальных  тематических  консультаций родителей (срок: постоянно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В целях взаимодействия школы и семьи запланировать в 2012-2013 учебном году проведение общешкольных и классных мероприятий, направленных на укрепление социального  партнёрства с родителями, пропаганды лучших семейных традиций: «Мама, папа, я – спортивная семья», «Мама, папа, я – творческая семья», «Портрет семьи», «Родословная моей семьи»,  «Семейная  гостиная» и д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Создать школьный клуб родителей с целью оказания психолого - педагогической  помощи в воспитании детей (срок: сентябрь 2012 года; ответственный зам. директора 7.Запланировать в 2012-2013 учебном году проведение  совместных собраний учащихся и родителей по обсуждению проблем, значимых как для детей, так и для взрослых (ответственный зам. директора по ВР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8.</w:t>
      </w: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й среды школы с целью обеспечения благоприятных условий для эффективного взаимодействия семьи и школы (срок: 2012 год, ответственный: Винников А.Н.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ршенствование работы с родителями в условиях модернизации образовательного процесса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ванова А.Б., зам. директора по ВР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Центр детства – Дом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круг дома расположен весь остальной мир: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вор, огород, поле, переходящее в лес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ом – столица детства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ернее столицы две: ДОМ и ШКОЛА…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на Кабыш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Для того, чтобы воспитание детей было успешным, надо чтобы воспитывающие люди, не переставая, воспитывали себя.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Л.Толстой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резидент страны Н.А. Назарбаев одним из условий национального единства Казахстана определяет «создание условий для укрепления института казахстанской  семьи, ее воспитательной роли» (см. «Доктрина национального единства»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лабление воспитательной роли семьи сегодня стало  серьезной  социальной проблемой (см. «КОНЦЕПЦИЯ ВОСПИТАНИЯ В СИСТЕМЕ НЕПРЕРЫВНОГО ОБРАЗОВАНИЯ») Общество (и педагоги в том числе) с тревогой наблюдают падение родительского авторитета. Опрос родителей  показывает, что родители испытывают трудности в воспитании детей, причина – родительская некомпетентность. Только 13% родителей обращаются за советом к старшему поколению – это подтверждает тот факт, что опыт и традиции семейного воспитания постепенно размываются. Менее 10% родителей идут за советом в школу. Сегодня в масштабе государства  стоит проблема повышения пед. культуры родителей. А для этого необходимо использовать любые имеющиеся возможности- клубы, лектории, семейные консультации, теле- и радиопередачи, С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ольшинство педагогов считают работу с родителями одной из главных, но и одной из трудных. Далеко не каждый педагог может организовать работу с родителями на современном уровне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Необходимость и важность сотрудничества семьи и школы никогда не ставилась под сомнение. Семья вместе со школой создаёт тот важнейший комплекс факторов воспитывающей среды, который определяет успешность,  всего учебно-воспитательного процесса.  Семья и школа - изобретения культуры, заинтересованной в предельно эффективном формировании человека (М.С.Каган).  Эти социальные институты - важнейшие факторы, определяющие целостное формирование личности ребенка. От их взаимодействия зависит успешность этого процесса, поскольку они входят в состав триединства субъектов педагогического процесса (семья, школа, ребенок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обучению и воспитанию детей, и участвуют в её реализации. Позиция классного руководителя заключается в том, чтобы вызвать к жизни позитивные факторы семейного и школьного воспитания, взаимодополнять друг друг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Кроме того, в последнее время очень изменилось отношение родителей к школе. Появились агрессивность, недоверие, которые, конечно же, впитывают и дети. Именно поэтому сотрудничество семьи и школы нашло свое отражение в  различных направлениях воспитательной рабо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Для повышения пед. культуры  родителей, повышения статуса семьи, отцовства  в нашем городе делается немало: второй год совместно с  КГУ проводится городской конкурс «Мой папа - самый лучший» (необходимо отметить и участие родителей и учащихся нашей школы в данном конкурсе: 2010-2011 учебный год 1 место в городе Астамирова М., 1 «В» класс, на  школьный  этап  городского конкурса представлено 64 работы;  в текущем учебном году  - 39 работ учащихся); второй год на базе КГУ проводится  Городская школа отцов (однако % участие родителей нашей школы незначительный); на базе ГШДТ  в 2011 году создан городской  Клуб родителей «Окно в мир ребенка»  (автор программы  Клуба – Иванова А.Б., заместитель директора по ВР сш№16); участие классных руководителей города (нашей школы в том числе) в  работе городской Школы КР, на заседаниях которой педагоги вооружаются новыми подходами к организации работы с родителями; в ряде школ города действуют Попечительские советы,  ОО «Родители и дети» (к сожалению, в нашей школе  деятельность данного  ОО приостановлена);  одной из действенных форм взаимодействия семьи и школы являются родительские комитеты, созданные во всех классных коллективах (наиболее активные родители в  начальных классах, 5 Б, 6 В, 9 Б классах); необходимо отметить  активное участие родителей в  благотворительных акциях «Дорога в школу», «Забота», игрушки детям – сиротам, акции по сбору макулатуры;  родители школы вовлечены  в культурно-массовою  и спортивную    жизнь школы: ежегодно согласно плану  школы проводятся веселые старты «Мама, папа, я - спортивная семья», родители активно принимают участие в проведении Фестиваля дружбы народа Казахстана, необходимо отметить высокую активность родителей при подготовке и проведении первого школьного  конкурса  «Минута славы», необходимо отметить материальную и моральную поддержку родителей, чьи дети посещают школьную  хореографическую студию  «Узоры»; социально-психологической  службой школы проводится индивидуальное консультирование родителей, посещаются семьи с целью обследования ЖБУ; ежегодно проводятся общешкольные род. собрания с целью повышения грамотности родителей в вопросах профилактики  правонарушений,  наркомании, предотвращения депрессий;  однако проведенное в апреле 2011 г анкетирование родителей обучающихся 8-9 классов, свидетельствует об их недостаточных знаниях по вопросам употребления психоактивных веществ несовершеннолетними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С  целью оказания правовой и психологической помощи детям и родителям на основании  рекомендаций Управления образования акимата Костанайской области от 7 августа 2009 года согласно приказу по школе в текущем учебном году создана  детская  общественная  приемная, расположенная в каб. №7 ,  в составе: Ивановой А.Б., заместителя директора по ВР, Райн А.Я., социального педагога, Заводчиковой Л.М., педагога – психолога, Сафаровой А.М., педагога – психолог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н А.Я., социальный  педагог, ответственное  лицо за прием обращений детей  и родителей. Заводчикова Л.М., педагог – психолог, ответственное лицо  за прием обращений детей  и родителей по телефону доверия: 220509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Проблемой  школы,  по-  прежнему,  остается недостаточное развитие у обучающихся личностных качеств и ответственности за собственные поступки; - основными   причинами  противоправных действий учащихся, систематических нарушений правил поведения  школы, а порой и несоблюдение элементарных норм приличия,      является недостаток семейного воспитания и отсутствие контроля со стороны родителей, отстраненность родительской общественности от участия в образовательном процессе; педагоги бесправны в отношении мер воздействия к родителям, уклоняющимся  от родительских обязанностей по воспитанию и обучению  своих детей: кроме статьи 111 Административного кодекса Республики  Казахстан применить другие меры наказания  практически невозможно (на учете в ОДН УВД города состоят как  неблагополучные  6  семей (0,6%): Герман Д.Д., Соболева С.А.,   Сидорина И.А., Шевченко А.В., Загайнова С.А., Чигирь Т.В.); недостаточное количество форм взаимодействия с родительской общественностью, низкая посещаемость родительских  собраний  (2010-2011 учебный год: 9 «Г», 9  «В», 7 «А»,  6 «А» классы).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сещение родителями родительских собраний – 2010-2011 учебный год, 1-3 четвертях  2011-2012 учебного год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object w:dxaOrig="9494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95pt;height:315pt" filled="f" o:ole="">
            <v:imagedata r:id="rId3" o:title=""/>
          </v:shape>
          <o:OLEObject Type="Embed" ProgID="" ShapeID="ole_rId2" DrawAspect="Content" ObjectID="_1169956161" r:id="rId2"/>
        </w:objec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Т.о., в течение 2010-2011 учебного года наблюдался рост посещения родителями род. собраний, в текущем учебном году во 2  и 3 четвертях  снижение посещаемости на 18% и 25,2%. Необходимо отметить, что больший % посещаемости составляет родителей нач. классов и КПП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, безусловно, является одной  из традиционных форм взаимодействия с родителями. В план работы школы ежегодно включаются следующие темы родительских собраний: «Ответственность родителей и лиц их заменяющих за воспитание  и обучение детей» (1-11),  «Культурные ценности семьи и их значение для ребенка» (5 класс), «Роль семьи в развитии трудоспособности ученика» (7 класс), «Роль семьи в развитии моральных качеств подростка» (8 класс), «Роль семьи в развитии познавательных способностей ребенка» (8 класс), «Помощь семьи в правильной профессии,   12.01.12 администрацией школы посещено родительское собрание в 8 «Б» классе  по теме: «Роль семьи в развитии познавательных способностей ребенка». Посещенное собрание показало следующее:  классным руководителем Черкасовой З.И. при проведении собрания использованы информационные технологии: подготовлена красочная презентация, педагог свободно владеет темой собрания, для создания благоприятной эмоциональной атмосферы использованы стихотворения, высказывания; проведено анкетирование,  родители имели возможность сравнить свои  ответы  с ответами детей – предоставлен анализ анкет с учащимися. Однако необходимо отметить пассивность родителей, отсутствие познавательной активности (3 из 15 высказались, 1 родитель  поблагодарил за проведенное собрание)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 конце выступления  хотелось бы вернуться к  эпиграфу  выступления: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 детства – Дом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круг дома расположен весь остальной мир: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ор, огород, поле, переходящее в лес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м – столица детства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нее столицы две: ДОМ и ШКОЛА…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на Кабыш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Вот о взаимодействии этих двух столиц сегодня мы и поговорим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наилучшим образом приобщить родителей к делам и заботам школы? Как добиться согласованности в действиях школы и семьи? Как помочь семье в воспитании детей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7:00Z</dcterms:created>
  <dc:creator>User</dc:creator>
  <dc:description/>
  <cp:keywords/>
  <dc:language>en-US</dc:language>
  <cp:lastModifiedBy>Секретарь</cp:lastModifiedBy>
  <cp:lastPrinted>2012-01-23T10:49:00Z</cp:lastPrinted>
  <dcterms:modified xsi:type="dcterms:W3CDTF">2012-01-23T04:49:00Z</dcterms:modified>
  <cp:revision>56</cp:revision>
  <dc:subject/>
  <dc:title/>
</cp:coreProperties>
</file>