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з анкеты сдаётся вместе с работ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: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учеников в классе: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ли участие в анкетировании: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Анкета «Мотивы учебной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очему ты учишься?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6"/>
          <w:szCs w:val="26"/>
        </w:rPr>
        <w:t>2. Что тебе больше всего нравится в нашей школ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Любишь ли ты учиться?</w:t>
      </w:r>
      <w:r>
        <w:rPr>
          <w:sz w:val="26"/>
          <w:szCs w:val="26"/>
          <w:u w:val="single"/>
        </w:rPr>
        <w:t xml:space="preserve"> Обведи в кружок:</w:t>
      </w:r>
      <w:r>
        <w:rPr>
          <w:sz w:val="26"/>
          <w:szCs w:val="26"/>
        </w:rPr>
        <w:t xml:space="preserve">         Да    Нет     Не очень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Какой предмет тебе нравится больше всего? 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Почему тебе нравится этот предме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зать количество дет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highlight w:val="yellow"/>
        </w:rPr>
        <w:t>Широкие социальные моти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учусь, чтобы получить образование, чтобы работать, когда вырасту, получить хорошую работу</w:t>
      </w:r>
      <w:r>
        <w:rPr>
          <w:sz w:val="26"/>
          <w:szCs w:val="26"/>
        </w:rPr>
        <w:t>) _______________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highlight w:val="yellow"/>
        </w:rPr>
        <w:t>Мотив благополуч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учусь, потому что интересно на уроках</w:t>
      </w:r>
      <w:r>
        <w:rPr>
          <w:sz w:val="26"/>
          <w:szCs w:val="26"/>
        </w:rPr>
        <w:t>) _____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6"/>
          <w:szCs w:val="26"/>
          <w:highlight w:val="yellow"/>
        </w:rPr>
        <w:t>Мотивация содержан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получаю знания, хочу больше знать, стать умным</w:t>
      </w:r>
      <w:r>
        <w:rPr>
          <w:sz w:val="26"/>
          <w:szCs w:val="2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ответы (указать, какие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ответы детей (можно сгруппировать, подсчитать похожие ответы)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3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тветили</w:t>
      </w:r>
      <w:r>
        <w:rPr>
          <w:sz w:val="28"/>
          <w:szCs w:val="28"/>
          <w:u w:val="single"/>
        </w:rPr>
        <w:t>(указать количество детей)</w:t>
      </w:r>
      <w:r>
        <w:rPr>
          <w:sz w:val="26"/>
          <w:szCs w:val="26"/>
        </w:rPr>
        <w:t>: Да________ Нет______ Не очень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опрос 4.</w:t>
      </w:r>
    </w:p>
    <w:tbl>
      <w:tblPr>
        <w:tblW w:w="101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1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1"/>
        <w:gridCol w:w="762"/>
      </w:tblGrid>
      <w:tr>
        <w:trPr>
          <w:trHeight w:val="18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отвечал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к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</w:tr>
      <w:tr>
        <w:trPr>
          <w:trHeight w:val="3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чему ты учишься?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6"/>
          <w:szCs w:val="26"/>
        </w:rPr>
        <w:t>2. Что тебе больше всего нравится в нашей школ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Любишь ли ты учиться?  </w:t>
      </w:r>
      <w:r>
        <w:rPr>
          <w:sz w:val="26"/>
          <w:szCs w:val="26"/>
          <w:u w:val="single"/>
        </w:rPr>
        <w:t>Обведи в кружок:</w:t>
      </w:r>
      <w:r>
        <w:rPr>
          <w:sz w:val="26"/>
          <w:szCs w:val="26"/>
        </w:rPr>
        <w:t xml:space="preserve">          Да    Нет     Не очень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Какой предмет тебе нравится больше всего? 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Почему тебе нравится этот предме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очему ты учишься?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6"/>
          <w:szCs w:val="26"/>
        </w:rPr>
        <w:t>2. Что тебе больше всего нравится в нашей школ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Любишь ли ты учиться?     </w:t>
      </w:r>
      <w:r>
        <w:rPr>
          <w:sz w:val="26"/>
          <w:szCs w:val="26"/>
          <w:u w:val="single"/>
        </w:rPr>
        <w:t>Обведи в кружок:</w:t>
      </w:r>
      <w:r>
        <w:rPr>
          <w:sz w:val="26"/>
          <w:szCs w:val="26"/>
        </w:rPr>
        <w:t xml:space="preserve">         Да    Нет     Не очень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Какой предмет тебе нравится больше всего? 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Почему тебе нравится этот предме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очему ты учишься?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6"/>
          <w:szCs w:val="26"/>
        </w:rPr>
        <w:t>2. Что тебе больше всего нравится в нашей школ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Любишь ли ты учиться?____ Да    Нет     Не очень   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Какой предмет тебе нравится больше всего? 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Почему тебе нравится этот предме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очему ты учишься?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6"/>
          <w:szCs w:val="26"/>
        </w:rPr>
        <w:t>2. Что тебе больше всего нравится в нашей школ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Любишь ли ты учиться?</w:t>
      </w:r>
      <w:r>
        <w:rPr>
          <w:sz w:val="26"/>
          <w:szCs w:val="26"/>
          <w:u w:val="single"/>
        </w:rPr>
        <w:t xml:space="preserve"> Обведи в кружок:</w:t>
      </w:r>
      <w:r>
        <w:rPr>
          <w:sz w:val="26"/>
          <w:szCs w:val="26"/>
        </w:rPr>
        <w:t xml:space="preserve">         Да    Нет     Не очень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Какой предмет тебе нравится больше всего? 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Почему тебе нравится этот предмет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чему ты учишься?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6"/>
          <w:szCs w:val="26"/>
        </w:rPr>
        <w:t>2. Что тебе больше всего нравится в нашей школ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Любишь ли ты учиться?</w:t>
      </w:r>
      <w:r>
        <w:rPr>
          <w:sz w:val="26"/>
          <w:szCs w:val="26"/>
          <w:u w:val="single"/>
        </w:rPr>
        <w:t xml:space="preserve"> Обведи в кружок:</w:t>
      </w:r>
      <w:r>
        <w:rPr>
          <w:sz w:val="26"/>
          <w:szCs w:val="26"/>
        </w:rPr>
        <w:t xml:space="preserve">         Да    Нет     Не очень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Какой предмет тебе нравится больше всего? 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Почему тебе нравится этот предм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4:00Z</dcterms:created>
  <dc:creator>Панасюк С.Ф.</dc:creator>
  <dc:description/>
  <cp:keywords/>
  <dc:language>en-US</dc:language>
  <cp:lastModifiedBy>Admin</cp:lastModifiedBy>
  <cp:lastPrinted>2008-02-13T08:12:00Z</cp:lastPrinted>
  <dcterms:modified xsi:type="dcterms:W3CDTF">2012-01-31T13:56:00Z</dcterms:modified>
  <cp:revision>17</cp:revision>
  <dc:subject/>
  <dc:title>Анкета</dc:title>
</cp:coreProperties>
</file>