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цепция 12-летнего среднего общего образ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Республике Казахстан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едени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онцепция 12-летнего среднего общего образования в Республике Казахстан (далее - Концепция) является основным докумен</w:t>
        <w:softHyphen/>
        <w:t>том, отражающим цель, задачи, принципы организации и направления системы среднего общего образования стра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анная Концепция разработана в соот</w:t>
        <w:softHyphen/>
        <w:t>ветствии с Законом Республики Казахстан "Об образовании"; "Стратегическим планом развития Республики Казахстан до 2010 года", Государственной программой разви</w:t>
        <w:softHyphen/>
        <w:t>тия образования в Республике Казахстан до 2010 года, Посланием Президента Республи</w:t>
        <w:softHyphen/>
        <w:t>ки Казахстан Н.А.Назарбаева народу Ка</w:t>
        <w:softHyphen/>
        <w:t>захстана "Казахстан на пути ускоренной экономической, социальной и политической модернизации", Совещанием министров об</w:t>
        <w:softHyphen/>
        <w:t>разования европейских стран в Болонье, ре</w:t>
        <w:softHyphen/>
        <w:t>комендациями ЮНЕСКО по непрерывному образова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эпоху высочайшего динамизма, глоба</w:t>
        <w:softHyphen/>
        <w:t>лизации, интенсивного развития средств ком</w:t>
        <w:softHyphen/>
        <w:t>муникации, которые меняют образ жизни, общения и мышления, а также методы дос</w:t>
        <w:softHyphen/>
        <w:t>тижения благосостояния, интеллект челове</w:t>
        <w:softHyphen/>
        <w:t>ка, его способность к преобразующей, сози</w:t>
        <w:softHyphen/>
        <w:t>дательной деятельности становятся основ</w:t>
        <w:softHyphen/>
        <w:t>ным капиталом обще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этих условиях одной из актуальных проблем казахстанского общества является формирование конкурентоспособной лич</w:t>
        <w:softHyphen/>
        <w:t>ности, готовой не только жить в меняющих</w:t>
        <w:softHyphen/>
        <w:t>ся социальных и экономических условиях, но и активно влиять на существующую действи</w:t>
        <w:softHyphen/>
        <w:t>тельность, изменяя ее к лучшему. В связи с этим на первый план выходят определенные требования к такой личности - креатив</w:t>
        <w:softHyphen/>
        <w:t>ность, активность, социальная ответствен</w:t>
        <w:softHyphen/>
        <w:t>ность, обладание развитым интеллектом, высокий уровень профессиональной грамот</w:t>
        <w:softHyphen/>
        <w:t>ности, устойчивая мотивация познаватель</w:t>
        <w:softHyphen/>
        <w:t>н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одержание казахстанского среднего общего образования характеризуется регла</w:t>
        <w:softHyphen/>
        <w:t>ментацией получения учащимися знаний, умений и навыков по областям отдельных учебных предметов, что недостаточно для компетентного участия их в жизни. Информационная перегруженность содержания образования ведет к снижению мотивации обучения и ухудшению здоровья уча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Мировой опыт также свидетельствует о необходимости опережающих темпов разви</w:t>
        <w:softHyphen/>
        <w:t>тия среднего общего образования, обеспе</w:t>
        <w:softHyphen/>
        <w:t>чивающего подготовку выпускников для ус</w:t>
        <w:softHyphen/>
        <w:t>пешного участия в экономической и обще</w:t>
        <w:softHyphen/>
        <w:t>ственной жизни с учетом постоянства изме</w:t>
        <w:softHyphen/>
        <w:t>нения мира. Важно усиление роли школь</w:t>
        <w:softHyphen/>
        <w:t>ного образования в реализации задач лич</w:t>
        <w:softHyphen/>
        <w:t>ностного развития ученика, его социализа</w:t>
        <w:softHyphen/>
        <w:t>ции, психического и физического здоровьесбереж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rStyle w:val="StrongEmphasis"/>
          <w:i/>
          <w:iCs/>
          <w:sz w:val="28"/>
          <w:szCs w:val="28"/>
        </w:rPr>
        <w:t>Цель Концепции -  определение страте</w:t>
        <w:softHyphen/>
        <w:t>гии развития и путей обновления системы среднего общего образования Республики Казахстан в условиях 12-летней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  <w:u w:val="single"/>
        </w:rPr>
        <w:t>Задачи Концеп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цели, задачи, структуру, со</w:t>
        <w:softHyphen/>
        <w:t>держание образования и особенности орга</w:t>
        <w:softHyphen/>
        <w:t xml:space="preserve">низации учебно-воспитательного процесса в 12-летней школ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финансово-экономичес</w:t>
        <w:softHyphen/>
        <w:t xml:space="preserve">кое обоснование перехода на 12-летнее образован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жидаемые результаты данной Концеп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  <w:u w:val="single"/>
        </w:rPr>
        <w:t>Концепция состоит из следующих разде</w:t>
        <w:softHyphen/>
        <w:t>л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перехода на 12-летнее среднее общее образование с учетом мировых тенденций и отечественного опы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ожидаемые результаты 12-лет него среднего общего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среднего общего образова</w:t>
        <w:softHyphen/>
        <w:t>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обновления содержания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образова</w:t>
        <w:softHyphen/>
        <w:t>тельного процес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кад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ожидаемых ре</w:t>
        <w:softHyphen/>
        <w:t>зультатов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истемой среднего общего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Концепции 12-летнего среднего общего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основание перехода на 12-летнее обучение с учетом мировых тенденций и оте</w:t>
        <w:softHyphen/>
        <w:t>чественного опы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новными тенденциями мирового раз</w:t>
        <w:softHyphen/>
        <w:t>вития, обуславливающими существенные из</w:t>
        <w:softHyphen/>
        <w:t>менения в системе образования, являютс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ение темпов развития общества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к постиндустриальному, ин</w:t>
        <w:softHyphen/>
        <w:t xml:space="preserve">формационному обществу, расширение масштабов межкультурного взаимодействия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ост глобальных проблем, которые могут быть решены в резуль</w:t>
        <w:softHyphen/>
        <w:t xml:space="preserve">тате международного сотрудничества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зация общества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ное развитие экономики, рост конкуренции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значения человеческого капита</w:t>
        <w:softHyphen/>
        <w:t>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оответствии с этим в системе образо</w:t>
        <w:softHyphen/>
        <w:t>вания развитых стран наметились тенденции обновления философии и методологии об</w:t>
        <w:softHyphen/>
        <w:t>разования, изменений методов конструиро</w:t>
        <w:softHyphen/>
        <w:t>вания содержания образования, выработки более совершенных моделей содержания образования, поисков эффективных спосо</w:t>
        <w:softHyphen/>
        <w:t>бов управления образованием и т. 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еодоление традиционного репродук</w:t>
        <w:softHyphen/>
        <w:t>тивного стиля обучения и переход к новой развивающей, конструктивной модели обра</w:t>
        <w:softHyphen/>
        <w:t>зования, обеспечивающей познавательную активность и самостоятельность мышления школьников, является одним из стратегичес</w:t>
        <w:softHyphen/>
        <w:t>ких направлений мирового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азахстанская средняя общеобразова</w:t>
        <w:softHyphen/>
        <w:t>тельная школа за последние годы заметно изменила свой облик. Сделаны крупные шаги в поддержку обновления системы образова</w:t>
        <w:softHyphen/>
        <w:t>ния, в т.ч. разработка и внедрение государственных общеобязательных стандартов об</w:t>
        <w:softHyphen/>
        <w:t>разования, внедрение трехступенчатой мо</w:t>
        <w:softHyphen/>
        <w:t>дели высшего образования на основе кредит</w:t>
        <w:softHyphen/>
        <w:t>ной технологии, внедрение вариативного образования, начата работа по разработке критериев оценки качества образования и т.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о достигнутые результаты не в полной мере обеспечивают устойчивый экономичес</w:t>
        <w:softHyphen/>
        <w:t>кий рост и развитие человеческого капитала. Факторами, негативно влияющими на уровень развития системы образования Ка</w:t>
        <w:softHyphen/>
        <w:t>захстана, остают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школьном образовании диагностичного целеполагания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олучение формаль</w:t>
        <w:softHyphen/>
        <w:t>ных результатов, а не на развитие личн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старевшей системы оценивания учебных достижений, которая не</w:t>
        <w:br/>
        <w:t>носит стимулирующий характер, не обеспечивает объективность и приводит к стрессо</w:t>
        <w:softHyphen/>
        <w:t>вым ситуация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у старших подростков личностных, гражданских и нравственных качеств, отсутствие зрелых мотивов самоопределения, низкий уровень осознания собственных интересов и перс</w:t>
        <w:softHyphen/>
        <w:t>пекти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овременное геополитическое, эконо</w:t>
        <w:softHyphen/>
        <w:t>мическое и социальное состояние казахстан</w:t>
        <w:softHyphen/>
        <w:t>ского общества, интеграция в мировое об</w:t>
        <w:softHyphen/>
        <w:t>разовательное пространство требует модер</w:t>
        <w:softHyphen/>
        <w:t>низации системы среднего общего образо</w:t>
        <w:softHyphen/>
        <w:t>вания Республики Казахстан, что обуслав</w:t>
        <w:softHyphen/>
        <w:t>ливает необходимость пересмотра целей, структуры и содержания школьного образо</w:t>
        <w:softHyphen/>
        <w:t>вания и увеличения срока обу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настоящий период сформировался оп</w:t>
        <w:softHyphen/>
        <w:t>ределенный международный стандарт сред</w:t>
        <w:softHyphen/>
        <w:t>него образования, который рассчитан на 12-летнюю школ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огласно Декларации Совета Европы (1992 г.) в мировом образовательном пространстве 12-летнее среднее образование реализуется в 136 странах, в том числе в раз</w:t>
        <w:softHyphen/>
        <w:t>витых странах: США, Япония, Германия, Франция и т.д. Из стран СНГ выбрали 12-летний срок обучения Беларусь, Украина, Узбекистан и страны Балт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ереход Казахстана на 12-летнее обра</w:t>
        <w:softHyphen/>
        <w:t>зование позволит успешно решить страте</w:t>
        <w:softHyphen/>
        <w:t>гическую задачу проектирования новой на</w:t>
        <w:softHyphen/>
        <w:t>циональной модели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Цель и ожидаемые результаты 12-лет</w:t>
        <w:softHyphen/>
        <w:t>него среднего общего образова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  <w:u w:val="single"/>
        </w:rPr>
        <w:t>Главная цель 12-летнего общего средне</w:t>
        <w:softHyphen/>
        <w:t>го образова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Формирование и развитие образованной, творческой, компетентной и конкурентоспо</w:t>
        <w:softHyphen/>
        <w:t>собной личности, способной жить в динамично развивающейся среде, готовой к самоактуали</w:t>
        <w:softHyphen/>
        <w:t>зации как в своих собственных интересах, так и в интересах обще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соответствии с заданной целью ожи</w:t>
        <w:softHyphen/>
        <w:t>даемые результаты образования определены в виде следующих ключевых компетенций выпускник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о-ориентационная компетенция - способность ученика адекватно воспринимать окружающий мир, умение нахо</w:t>
        <w:softHyphen/>
        <w:t>дить свою роль в созидательной жизни об</w:t>
        <w:softHyphen/>
        <w:t>щества на основе высших этических ценностей, гражданственности и патриотизма.</w:t>
        <w:br/>
        <w:t>Данная компетенция обеспечивает умение принимать решения в разнообразных жизненных ситуациях. А самое главное - быть патриотом своей Родины - Казахстана, про</w:t>
        <w:softHyphen/>
        <w:t>являть гражданскую активность, понимать политическую систему, уметь давать оценку</w:t>
        <w:br/>
        <w:t>происходящим социальным события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ая компетенция - обладание познанием и опытом деятельности на основе достижений общечеловеческой культуры и национальных особенностей, позволяющих освоить этнокультурные явле</w:t>
        <w:softHyphen/>
        <w:t>ния и традиции в обществе, культурологи</w:t>
        <w:softHyphen/>
        <w:t>ческие основы личной, семейной и социаль</w:t>
        <w:softHyphen/>
        <w:t>ной жизни. Понимать роль науки в разви</w:t>
        <w:softHyphen/>
        <w:t>тии человека и общества. Владение эффек</w:t>
        <w:softHyphen/>
        <w:t>тивными способами организации культурно-досуговой деятельности, что позволит пони</w:t>
        <w:softHyphen/>
        <w:t>мать и ценить культуру своего народа и куль</w:t>
        <w:softHyphen/>
        <w:t>турное многообразие мира; быть приверженным идеям духовного согласия и толерант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ая компетенция - комплексная компетенция, обеспечиваю</w:t>
        <w:softHyphen/>
        <w:t>щая процесс самостоятельной учебно-по</w:t>
        <w:softHyphen/>
        <w:t>знавательной и исследовательской деятель</w:t>
        <w:softHyphen/>
        <w:t>ности учащегося. Данная компетенция пре</w:t>
        <w:softHyphen/>
        <w:t>дусматривает умение эффективно планиро</w:t>
        <w:softHyphen/>
        <w:t>вать, организовывать свою образовательную деятельность, владеть способами анализа и рефлексии своей деятельности по освоению знаний на основе требований соответству</w:t>
        <w:softHyphen/>
        <w:t>ющей функциональной грамотности, что по</w:t>
        <w:softHyphen/>
        <w:t>зволит понимать научную картину мира, иметь навыки поисково-исследовательской деятельно</w:t>
        <w:softHyphen/>
        <w:t>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 предус</w:t>
        <w:softHyphen/>
        <w:t>матривает знание родного и других языков, обеспечивающее владение способами взаи</w:t>
        <w:softHyphen/>
        <w:t>модействия и общения с людьми, в различ</w:t>
        <w:softHyphen/>
        <w:t>ных социальных группах, исполнение различ</w:t>
        <w:softHyphen/>
        <w:t>ных социальных ролей в обществе, умение использовать разнообразные объекты ком</w:t>
        <w:softHyphen/>
        <w:t>муникации для решения конкретных жиз</w:t>
        <w:softHyphen/>
        <w:t>ненных ситуаций, овладения навыками обще</w:t>
        <w:softHyphen/>
        <w:t>ния на казахском языке как государственном, на языке межнационального общения, на инос</w:t>
        <w:softHyphen/>
        <w:t>транных языка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ая компетенция предполагает умение ориентироваться, самостоятельно искать, анализи</w:t>
        <w:softHyphen/>
        <w:t>ровать, производить отбор, преобразовывать, сохранять, интерпретировать и осуществ</w:t>
        <w:softHyphen/>
        <w:t>лять перенос информации и знаний при по</w:t>
        <w:softHyphen/>
        <w:t>мощи реальных технических объектов и информационных технолог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ая компетенция означает владение знанием и опытом активной гражданско-общественной деятельности в сфере семейных, трудовых, экономических и политических общественных отношений. Компетенция предусматривает умение ана</w:t>
        <w:softHyphen/>
        <w:t>лизировать конкретную социально-обще</w:t>
        <w:softHyphen/>
        <w:t>ственную ситуацию, принимать решение и действовать в соответствии с личной и общественной выгодой в разнообразных жиз</w:t>
        <w:softHyphen/>
        <w:t>ненных ситуация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личностного саморазвития. Данная компетенция предусматривает овладение способами деятельности в собственных интересах и возможностями, обес</w:t>
        <w:softHyphen/>
        <w:t>печивающими физическое, духовное и ин</w:t>
        <w:softHyphen/>
        <w:t>теллектуальное саморазвитие, эмоциональ</w:t>
        <w:softHyphen/>
        <w:t>ную саморегуляцию и самоподдержку. Ком</w:t>
        <w:softHyphen/>
        <w:t>петенция предполагает формирование пси</w:t>
        <w:softHyphen/>
        <w:t>хологической грамотности, внутренней эко</w:t>
        <w:softHyphen/>
        <w:t>логической культуры, заботу о собственном здоровье и владение основами безопасной жизнедеятельности, что, в целом, позволит овладеть такими качествами, как умение со</w:t>
        <w:softHyphen/>
        <w:t>относить свои возможности с реальной перс</w:t>
        <w:softHyphen/>
        <w:t>пективой планирования и организации деятель</w:t>
        <w:softHyphen/>
        <w:t>ности, с чувством собственного достоинства, быть ответственным за свои поступки и свою жизн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Структура среднего общего образо</w:t>
        <w:softHyphen/>
        <w:t>ва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бновление структуры среднего обще</w:t>
        <w:softHyphen/>
        <w:t>го образования заключается в возможности более полно учесть интересы, потребности и возможности участников образовательно</w:t>
        <w:softHyphen/>
        <w:t>го процесса, рационально перераспределить учебный материал по ступеням обучения, создать условия для индивидуализации обу</w:t>
        <w:softHyphen/>
        <w:t>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труктурно-содержательная модель 12-летнего среднего общего образования орга</w:t>
        <w:softHyphen/>
        <w:t>низована на основе ряда принципов, в т.ч.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озрастной периодизации развития личност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и на достижение ожи</w:t>
        <w:softHyphen/>
        <w:t xml:space="preserve">даемых результатов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обучени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каждой ступени обу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обую значимость приобретает в усло</w:t>
        <w:softHyphen/>
        <w:t>виях 12-летнего образования уровень дош</w:t>
        <w:softHyphen/>
        <w:t>кольного образования и воспитания. Предшкольная подготовка 5-летних детей долж</w:t>
        <w:softHyphen/>
        <w:t>на осуществляться с учетом психологичес</w:t>
        <w:softHyphen/>
        <w:t>ких, педагогических, физических, физиоло</w:t>
        <w:softHyphen/>
        <w:t>гических требований как главных условий ка</w:t>
        <w:softHyphen/>
        <w:t>чества подготовленности детей для обучения в начальной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 ступень среднего общего образования (1-4 классы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начала обучения -- 6 ле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- 4 год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новное назначение 1 ступени - рас</w:t>
        <w:softHyphen/>
        <w:t>крытие индивидуальности обучаемого и в приобретении им возможностей к самореа</w:t>
        <w:softHyphen/>
        <w:t>лизации, осмыслении знаний об окружаю</w:t>
        <w:softHyphen/>
        <w:t>щей действительности, формирование жела</w:t>
        <w:softHyphen/>
        <w:t>ния и умения учиться, т.е. создание подлин</w:t>
        <w:softHyphen/>
        <w:t>ной познавательной мотивации, необходимой на последующих ступенях обучения, форми</w:t>
        <w:softHyphen/>
        <w:t xml:space="preserve">рование у младших школьников целостной учебной деятельн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беспечение становления личности ре</w:t>
        <w:softHyphen/>
        <w:t>бенка, целостного развития его способнос</w:t>
        <w:softHyphen/>
        <w:t>тей. Организация учебной деятельности в начальной школе, способствующей приоб</w:t>
        <w:softHyphen/>
        <w:t>ретению необходимых умений и навыков, привития навыков чтения, письма, счета, овладение элементами творческого мышле</w:t>
        <w:softHyphen/>
        <w:t>ния, основами личной гигиены и здоровьесбереж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2 ступень среднего общего образования (5-10 классы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- 6 л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новное назначение 2-й ступени - со</w:t>
        <w:softHyphen/>
        <w:t>здание условий для получения основного общего образования, формирования целос</w:t>
        <w:softHyphen/>
        <w:t>тного мировоззрения, культуры межлично</w:t>
        <w:softHyphen/>
        <w:t>стного и межэтнического общения, самооп</w:t>
        <w:softHyphen/>
        <w:t>ределения личности. Организация учебной деятельности, способствующей овладению механизмами самоорганизации личности, методами научного познания, способами теоретического мышления, возникновению профессиональных и познавательных наме</w:t>
        <w:softHyphen/>
        <w:t>р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новная школа является обязательной базовой, позволяющей продолжить обучение в профильной школе или организациях на</w:t>
        <w:softHyphen/>
        <w:t>чального и среднего профессионального об</w:t>
        <w:softHyphen/>
        <w:t>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обенностью данной ступени являет</w:t>
        <w:softHyphen/>
        <w:t>ся введение предпрофильной подготовки, которая предполагает ориентацию учащих</w:t>
        <w:softHyphen/>
        <w:t>ся на осознанный выбор профиля обучения в школе третьей ступе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3-я ступень среднего общего образования (11-12 классы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— 2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сновное назначение третьей ступени — создание условий для реализации профиль</w:t>
        <w:softHyphen/>
        <w:t>ного обучения, которое является заверша</w:t>
        <w:softHyphen/>
        <w:t>ющим этапом среднего общего образования, ориентированного на индивидуализацию и дифференциацию обучения, социализацию обучающихся в соответствии с потребностя</w:t>
        <w:softHyphen/>
        <w:t>ми, интересами и намерениями старшекласс</w:t>
        <w:softHyphen/>
        <w:t>ников в отношении продолжения образова</w:t>
        <w:softHyphen/>
        <w:t>ния и способствующего личностному и жиз</w:t>
        <w:softHyphen/>
        <w:t>ненному самоопределению уча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офильное обучение осуществляется по следующим направлениям: естественно-математическому, социально-гуманитарно</w:t>
        <w:softHyphen/>
        <w:t>му, технологическом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Формы профилизации должны опреде</w:t>
        <w:softHyphen/>
        <w:t>ляться с учетом педагогического потенциа</w:t>
        <w:softHyphen/>
        <w:t>ла школ, возможностей образовательной инфраструктуры, запросов района, города, обл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Реализация профильного обучения осу</w:t>
        <w:softHyphen/>
        <w:t>ществляется в общеобразовательной школе, гимназии, лицее, специализированной шко</w:t>
        <w:softHyphen/>
        <w:t>ле для одаренных детей, специальной школе для детей с ограниченными возможност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 учетом материально-технического со</w:t>
        <w:softHyphen/>
        <w:t>стояния, кадрового потенциала и учебно-методического обеспечения предусматрива</w:t>
        <w:softHyphen/>
        <w:t>ются следующие организационные формы профильного обучения на третьей ступен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профильная школа - реализация одного профиля обуч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профильная школа - реализация нескольких профилей обуч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ьные классы в общеобразовательной школе, гимназии, лицее, специали</w:t>
        <w:softHyphen/>
        <w:t>зированной школе для одаренных дете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ресурсный центр - организация образования, обладающая дос</w:t>
        <w:softHyphen/>
        <w:t>таточным материальным и кадровым потен</w:t>
        <w:softHyphen/>
        <w:t>циалом, ресурсы которого используются другими школами для проведения профиль</w:t>
        <w:softHyphen/>
        <w:t>ного обучения. Ресурсные центры могут быть организованы при ВУЗах, колледжах или образовательных центрах. (В условиях сельской школы сельский ресурсный центр - это объединение вокруг более крупной организации образования, в которой интег</w:t>
        <w:softHyphen/>
        <w:t>рируется кадровый, материально-техничес</w:t>
        <w:softHyphen/>
        <w:t>кий и учебно-методический потенциал всех входящих в него школ и обеспечивается пол</w:t>
        <w:softHyphen/>
        <w:t>ноценное базовое и профильное образова</w:t>
        <w:softHyphen/>
        <w:t>ние на селе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ние, заочные школы преимуще</w:t>
        <w:softHyphen/>
        <w:t>ственно открываются на базе профильных</w:t>
        <w:br/>
        <w:t>школ и ресурсного центра, при вузах стра</w:t>
        <w:softHyphen/>
        <w:t>ны, ИШС, имеющих право на осуществление</w:t>
        <w:br/>
        <w:t>так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условиях сельской местности для про</w:t>
        <w:softHyphen/>
        <w:t>живания учащихся из отдаленных сел созда</w:t>
        <w:softHyphen/>
        <w:t>ют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-интернат, где будут представлены все виды профильного обучения для</w:t>
        <w:br/>
        <w:t>сельских школьник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сионат интернатного типа — обучение учащихся из сельских малокомплект</w:t>
        <w:softHyphen/>
        <w:t>ных школ будет осуществляться в средних школах районного центра в зависимости от</w:t>
        <w:br/>
        <w:t>избранного профиля или же в ресурсном центр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Основные направления обновления содержания образова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новными направлениями обновления содержания образования являютс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содержания образования в соответствие с современными запросами со</w:t>
        <w:softHyphen/>
        <w:t xml:space="preserve">циально-экономического развития общества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уманизации содержания образования, его вариатив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 образования, способствующего формированию ключевых компетенций, направленных на воспитание потребности и умения самостоятельно до</w:t>
        <w:softHyphen/>
        <w:t>бывать и применять знания на практик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тбор содержания образования, направленный на формирование познаватель</w:t>
        <w:softHyphen/>
        <w:t>ной мотивац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содержания образования на целенаправленное и систематичес</w:t>
        <w:softHyphen/>
        <w:t>кое приобщение учащихся к научным спо</w:t>
        <w:softHyphen/>
        <w:t>собам познания и самостоятельным иссле</w:t>
        <w:softHyphen/>
        <w:t>дования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одержания образования на воспитание уважения к национальной</w:t>
        <w:br/>
        <w:t>культуре и открытости по отношению к дру</w:t>
        <w:softHyphen/>
        <w:t>гим культурным исток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 учетом опыта организации содержания среднего образования отечественной и меж</w:t>
        <w:softHyphen/>
        <w:t>дународной школы в состав содержания об</w:t>
        <w:softHyphen/>
        <w:t>разования Республики Казахстан включены 8-образовательных областей: "Язык и лите</w:t>
        <w:softHyphen/>
        <w:t>ратура", "Математика", "Естествознание", "Обществознание", "Технология", "Искусст</w:t>
        <w:softHyphen/>
        <w:t>во", "Физическое воспитание", "Человекове</w:t>
        <w:softHyphen/>
        <w:t>дение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одержание образовательных областей реализуется через учебные предметы, пре</w:t>
        <w:softHyphen/>
        <w:t>дусмотренные в Государственном базисном учебном план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содержание образования входят: инва</w:t>
        <w:softHyphen/>
        <w:t>риантный компонент (общеобязательная часть учебной программы, отвечающая по своему содержанию и системе требований государственным базовым образовательным стандартам) и вариативный компонент (вари</w:t>
        <w:softHyphen/>
        <w:t>ативная часть учебного плана, осваиваемая учащимся по своему усмотрению и выбору из предлагаемых школой спецкурсов, для формирования самостоятельных исследова</w:t>
        <w:softHyphen/>
        <w:t>тельских навыков учащихся обязательное включение спецкурса "Основы исследова</w:t>
        <w:softHyphen/>
        <w:t>тельской культуры"), на старшей ступени (11-12 классы) добавляется профильный ком</w:t>
        <w:softHyphen/>
        <w:t>понент (совокупность курсов, учебных дис</w:t>
        <w:softHyphen/>
        <w:t>циплин, модулей, изучаемых по выбору на углубленном уровне и отвечающих по свое</w:t>
        <w:softHyphen/>
        <w:t>му содержанию и системе требований про</w:t>
        <w:softHyphen/>
        <w:t>фильным образовательным стандартам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. Особенности организации образова</w:t>
        <w:softHyphen/>
        <w:t>тельного процесс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Модель образовательного процесса в 12-летней школе должна формироваться на ос</w:t>
        <w:softHyphen/>
        <w:t>нове разноуровневого, вариативного содер</w:t>
        <w:softHyphen/>
        <w:t>жания образования, гармонического сочета</w:t>
        <w:softHyphen/>
        <w:t>ния репродуктивных и творчески преобра</w:t>
        <w:softHyphen/>
        <w:t>зующих технологий обучения на основе со</w:t>
        <w:softHyphen/>
        <w:t>трудничества учителя и учен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и организации обучения в 12-летней школе решающее значение, наряду с обще</w:t>
        <w:softHyphen/>
        <w:t>дидактическими, имеют следующие принци</w:t>
        <w:softHyphen/>
        <w:t>п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сихофизиологических и возрастных особенностей развития лич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ость на достижение ожидаемых результа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с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модели образования, ориентированно</w:t>
        <w:softHyphen/>
        <w:t>го на результат, обучение является целенап</w:t>
        <w:softHyphen/>
        <w:t>равленно организованной, взаимосвязанной деятельностью учителя (преподавание) и уче</w:t>
        <w:softHyphen/>
        <w:t>ника (учение), что требует разграничения целей каждого из компонентов учебного процес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Цели деятельности учителя (преподава</w:t>
        <w:softHyphen/>
        <w:t>ние)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целей конкретного учебного процесса с учетом ключевых и</w:t>
        <w:br/>
        <w:t>предметных целей образовательной области (формулировка учебных целей с ориентаци</w:t>
        <w:softHyphen/>
        <w:t>ей на достижение результатов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учебного процесса соответственно требованиям образователь</w:t>
        <w:softHyphen/>
        <w:t>ного стандарта с ориентацией на решение комплекса задач по организации усвоения</w:t>
        <w:br/>
        <w:t>учебного материал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ебных материалов и организация обучения в соответствии с</w:t>
        <w:br/>
        <w:t>учебными целям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тенциала информа</w:t>
        <w:softHyphen/>
        <w:t>ционной среды для проектирования учебно</w:t>
        <w:softHyphen/>
        <w:br/>
        <w:t>го процесса и практической реализац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личностно-деятельностной направленности усвоения учебного</w:t>
        <w:br/>
        <w:t>материала учащимис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ноценных условий для организации опережающего развития уча</w:t>
        <w:softHyphen/>
        <w:t>щихся ( достижение зон ближайшего разви</w:t>
        <w:softHyphen/>
        <w:t>тия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психологическо</w:t>
        <w:softHyphen/>
        <w:t>го комфорта и поддержки, стимулирование</w:t>
        <w:br/>
        <w:t>положительных эмоций от достижения ин</w:t>
        <w:softHyphen/>
        <w:t>дивидуальных результатов в виде компетен</w:t>
        <w:softHyphen/>
        <w:t>ци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возможностей расширения образовательного пространства учащихся для</w:t>
        <w:br/>
        <w:t>приобретения ими субъективного опыта по использованию полученных знаний и при</w:t>
        <w:softHyphen/>
        <w:t>обретения готовности к самообразованию, самоопределению и самореализац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текущих результатов, своевре</w:t>
        <w:softHyphen/>
        <w:t>менная коррекция обучения, направленная</w:t>
        <w:br/>
        <w:t>на достижение поставленных це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rStyle w:val="StrongEmphasis"/>
          <w:i/>
          <w:iCs/>
          <w:sz w:val="28"/>
          <w:szCs w:val="28"/>
        </w:rPr>
        <w:t>Цели деятельности ученика (учение)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едоставленной возможности выстроить индивидуальную тра</w:t>
        <w:softHyphen/>
        <w:t>екторию образования (темп, уровень усвоения учебного материал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умений, способов, приемов деятельности как составных частей учебных</w:t>
        <w:br/>
        <w:t>и социальных компетенц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знаний, умений и на</w:t>
        <w:softHyphen/>
        <w:t>выков, способов и приемов работы для раз</w:t>
        <w:softHyphen/>
        <w:br/>
        <w:t>решения учебных ситуаций или проявления компетенц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и предос</w:t>
        <w:softHyphen/>
        <w:t>тавленной или имеющейся информационной</w:t>
        <w:br/>
        <w:t>среды (учебники, учебно-методическая ли</w:t>
        <w:softHyphen/>
        <w:t>тература, мультимедийные программы, дис</w:t>
        <w:softHyphen/>
        <w:t>танционные технологии, сеть Интернет и т.д.) для усвоения содержания школьного</w:t>
        <w:br/>
        <w:t>образования и трансформации его в свой личный образовательный капит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Разработка и издание учебников - одна из приоритетных государственных задач. Разрабатываемые учебники должны соответ</w:t>
        <w:softHyphen/>
        <w:t>ствовать требованиям государственного об</w:t>
        <w:softHyphen/>
        <w:t>щеобязательного стандарта образования и отбор содержания обучения должен прово</w:t>
        <w:softHyphen/>
        <w:t>диться с учетом образования, ориентирован</w:t>
        <w:softHyphen/>
        <w:t>ного на результат. Только многоуровневые учебники и учебно-методические комплек</w:t>
        <w:softHyphen/>
        <w:t>сы, сконструированные в компетентностном ключе, позволяют организовать разноуров</w:t>
        <w:softHyphen/>
        <w:t>невое и дифференцированное обуч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и конструировании занятий приори</w:t>
        <w:softHyphen/>
        <w:t>тет отдается целям самореализации учащих</w:t>
        <w:softHyphen/>
        <w:t>ся, моделированию содержания учебного материала, формам и методам обучения, позволяющим организовать продуктивную деятельность уче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дной из основ в обучении и воспита</w:t>
        <w:softHyphen/>
        <w:t>нии в 12-летней школе определен деятельностный подход, при котором полнее про</w:t>
        <w:softHyphen/>
        <w:t>являются и развиваются способности лич</w:t>
        <w:softHyphen/>
        <w:t>ности. Согласно деятельностному подходу наибольший вклад в развитие человека вно</w:t>
        <w:softHyphen/>
        <w:t>сит та деятельность, которая является веду</w:t>
        <w:softHyphen/>
        <w:t>щей на данном возрастном этап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 деятельностным подходом тесно свя</w:t>
        <w:softHyphen/>
        <w:t>зан личностно-ориентированный, который нацелен на учет и развитие потенциальных возможностей учащегося, который достига</w:t>
        <w:softHyphen/>
        <w:t>ется вариативными программами, дифферен</w:t>
        <w:softHyphen/>
        <w:t>цированными заданиями, внеучебными фор</w:t>
        <w:softHyphen/>
        <w:t>мами организации деятельности, что позво</w:t>
        <w:softHyphen/>
        <w:t>лит наиболее полно решить задачи индиви</w:t>
        <w:softHyphen/>
        <w:t>дуальной образовательной траектор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омпетентностный подход в 12-летней школе является наиболее новым и предпо</w:t>
        <w:softHyphen/>
        <w:t>лагает развитие комплекса качеств учащих</w:t>
        <w:softHyphen/>
        <w:t>ся, проявляющихся в способности к осуще</w:t>
        <w:softHyphen/>
        <w:t>ствлению деятельности в меняющихся усло</w:t>
        <w:softHyphen/>
        <w:t>виях, в целом, социальную мобильность вы</w:t>
        <w:softHyphen/>
        <w:t>пускн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емаловажное значение приобретает создание здоровьесберегающей предметно-пространственной среды, которая целостно отражает в организации образовательного процесса задачи развития психически и фи</w:t>
        <w:softHyphen/>
        <w:t>зически здоровой лич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Целесообразно, наряду с традиционны</w:t>
        <w:softHyphen/>
        <w:t>ми подходами к организации образователь</w:t>
        <w:softHyphen/>
        <w:t>ного процесса, применение циклоблочной системы организации учебно-воспитатель</w:t>
        <w:softHyphen/>
        <w:t>ного процесса, который предусматривает возможность разных вариантов (моделей) циклов продолжительности процесса обуче</w:t>
        <w:softHyphen/>
        <w:t>ния: недельные, двухнедельные, месячные, четвертные, полугодовы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и этом существенно трансформиру</w:t>
        <w:softHyphen/>
        <w:t>ются функции педагогов, которые получают возможность отслеживания и коррегирования образовательного процесса в соответ</w:t>
        <w:softHyphen/>
        <w:t>ствии с ожидаемыми результат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новых педагогических технологиях ак</w:t>
        <w:softHyphen/>
        <w:t>цент с информирующей функции педагога, переносится на функции координатора, кон</w:t>
        <w:softHyphen/>
        <w:t>сультанта, организатора самостоятельной познавательной деятельности и творческой активности уча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модели образования, ориентированно</w:t>
        <w:softHyphen/>
        <w:t>го на результат, возрастает роль психодиаг</w:t>
        <w:softHyphen/>
        <w:t>ностической службы, главной функцией ко</w:t>
        <w:softHyphen/>
        <w:t>торой становится отслеживание развития внутренних личностных ресурсов учащихся на каждом этапе обу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ля успешной реализации задач личностно-ориентированного обучения, опти</w:t>
        <w:softHyphen/>
        <w:t>мального использования режима предусмат</w:t>
        <w:softHyphen/>
        <w:t>ривается организация пятидневного режима рабочей недели. Суббота - развивающий день и направлен на организацию занятий, обеспечивающих личностную ориентацию образования уча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Регулирование продолжительности обу</w:t>
        <w:softHyphen/>
        <w:t>чения по четвертям (8 недель) и каникуляр</w:t>
        <w:softHyphen/>
        <w:t>ного времени будет способствовать сбереже</w:t>
        <w:softHyphen/>
        <w:t>нию здоровья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Педагогические кадр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ажнейшей целью государственной кад</w:t>
        <w:softHyphen/>
        <w:t>ровой политики является создание интеллек</w:t>
        <w:softHyphen/>
        <w:t>туального и профессионального ресурса, способного обеспечить высокие темпы соци</w:t>
        <w:softHyphen/>
        <w:t>ально-экономического развития страны, которое невозможно без качественного ка</w:t>
        <w:softHyphen/>
        <w:t>захстанского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ереход к новой системе среднего обще</w:t>
        <w:softHyphen/>
        <w:t>го образования, ориентированного на ре</w:t>
        <w:softHyphen/>
        <w:t>зультат, актуализирует проблему целей, со</w:t>
        <w:softHyphen/>
        <w:t>держания и технологий организации профес</w:t>
        <w:softHyphen/>
        <w:t>сиональной подготовки психолого-педагоги</w:t>
        <w:softHyphen/>
        <w:t>ческих кадров. Одним из методологических решений является компетентностный под</w:t>
        <w:softHyphen/>
        <w:t>ход, согласно которому целевым ориентиром профессиональной подготовки является формирование профессионально-личностной компетентности руководителя, учителя, школьного психоло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едагог 12-летней школы обязан обла</w:t>
        <w:softHyphen/>
        <w:t>дать высоким уровнем сформированное ряда компетентност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пециальная компетентность - способ</w:t>
        <w:softHyphen/>
        <w:t>ность заниматься собственно профессио</w:t>
        <w:softHyphen/>
        <w:t>нальной деятельностью на достаточно вы</w:t>
        <w:softHyphen/>
        <w:t>соком уровне и проектировать свое дальней</w:t>
        <w:softHyphen/>
        <w:t>шее профессиональное развити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оциальная компетентность - способ</w:t>
        <w:softHyphen/>
        <w:t>ность заниматься совместной (коллектив</w:t>
        <w:softHyphen/>
        <w:t>ной, групповой) профессиональной деятель</w:t>
        <w:softHyphen/>
        <w:t>ностью, сотрудничать и использовать при</w:t>
        <w:softHyphen/>
        <w:t>нятые в профессии управленца приемы про</w:t>
        <w:softHyphen/>
        <w:t>фессионального общ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бразовательная компетентность - ин</w:t>
        <w:softHyphen/>
        <w:t>терес к освоению профессиональных знаний, умений и навыков, целеполагание в образо</w:t>
        <w:softHyphen/>
        <w:t>вательной деятельности, мотивация развития субъектности и креативности в образова</w:t>
        <w:softHyphen/>
        <w:t>тельной деятельности, способность приме</w:t>
        <w:softHyphen/>
        <w:t>нять основы педагогической и социальной психолог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12-летней школе особая роль отводит</w:t>
        <w:softHyphen/>
        <w:t>ся деятельности психолога, которая должна быть направлена на коррекционно-развивающую и просветительскую работу, ориенти</w:t>
        <w:softHyphen/>
        <w:t>рованную на разновозрастные нормы ста</w:t>
        <w:softHyphen/>
        <w:t>новления личности учащихся. В соответ</w:t>
        <w:softHyphen/>
        <w:t>ствии с этим психолог должен владеть необ</w:t>
        <w:softHyphen/>
        <w:t>ходимыми методиками психодиагностирова</w:t>
        <w:softHyphen/>
        <w:t>ния, консультирования, коррекции и просве</w:t>
        <w:softHyphen/>
        <w:t>щ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Система оценивания достижения ожидаемых результатов образова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ценивание учебных достижений в мо</w:t>
        <w:softHyphen/>
        <w:t>дели образования, ориентированного на ре</w:t>
        <w:softHyphen/>
        <w:t>зультат, предполагает адекватные способы оценивания по результатам образования от</w:t>
        <w:softHyphen/>
        <w:t>дельного ученика, учителя, школы, регио</w:t>
        <w:softHyphen/>
        <w:t>нальной и национальной систем в цел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Результаты обучения в школе требуют всесторонней и объективной оценки успехов в достижении ожидаемых результатов обуче</w:t>
        <w:softHyphen/>
        <w:t>ния каждого учащегося, его отношения к уче</w:t>
        <w:softHyphen/>
        <w:t>бе и динамику развития личности в цел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овершенствование системы оценива</w:t>
        <w:softHyphen/>
        <w:t>ния достижения ожидаемых результатов предполагает параллельное развитие двух линий оцен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и освоения государственного общеобязательного стандарта образования (внешние результаты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х достижений учащихся (внутренние результаты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жидаемые результаты обучения, при</w:t>
        <w:softHyphen/>
        <w:t>обретенные навыки, сформированные ком</w:t>
        <w:softHyphen/>
        <w:t xml:space="preserve">петенции оцениваю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м учебных достижений учащихся в соответствии с требованиями</w:t>
        <w:br/>
        <w:t>уровней общеобразователь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рубежных и итоговых эк</w:t>
        <w:softHyphen/>
        <w:t>заменов по образовательной области по</w:t>
        <w:br/>
        <w:t>окончании каждой ступени среднего обще</w:t>
        <w:softHyphen/>
        <w:t>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Промежуточного Государственного контроля на каждой ступени</w:t>
        <w:br/>
        <w:t>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единых Национальных экзаменов после окончания 10, 12 лет обу</w:t>
        <w:softHyphen/>
        <w:t>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Мониторинговых иссле</w:t>
        <w:softHyphen/>
        <w:t>дований в национальном масштаб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оведение диагностических исследова</w:t>
        <w:softHyphen/>
        <w:t>ний с целью контроля и оценки соответствия достижения результатов обучения каждого ученика государственному общеобязатель</w:t>
        <w:softHyphen/>
        <w:t>ному стандарту осуществляется на основа</w:t>
        <w:softHyphen/>
        <w:t>ни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а измерителей, характеризующие ожидаемые результаты обуч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средств для измерения качественных и количественных показателей и результатов деятельности уча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научно обоснованного метода рейтинговой оценки результатов обучения на основе выполненных тестовых заданий, портфолио, контрольных работ, устных ответов, а также результатов анкетирования уча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истема отслеживания достижений и процедуры оценки результатов учащихся предполагается на различных уровнях: ин</w:t>
        <w:softHyphen/>
        <w:t>дивидуальном, школьном, региональном, международн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Единые Национальные экзамены, Про</w:t>
        <w:softHyphen/>
        <w:t>межуточный Государственный контроль, Мониторинговые исследования организуют</w:t>
        <w:softHyphen/>
        <w:t>ся по решению Министерства образования и науки Республики Казахстан и проводят</w:t>
        <w:softHyphen/>
        <w:t>ся для оценки ожидаемых результатов, от</w:t>
        <w:softHyphen/>
        <w:t>слеживания качества образовательного про</w:t>
        <w:softHyphen/>
        <w:t>цесса, коррекции и управления в школе, срав</w:t>
        <w:softHyphen/>
        <w:t>нения уровней достижения ожидаемых ре</w:t>
        <w:softHyphen/>
        <w:t>зультатов учащихся в национальном масш</w:t>
        <w:softHyphen/>
        <w:t>табе, выявления тенденций, возникающих в системе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III. Управление системой 12-летнего образова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ля эффективного управления системой 12-летнего образования и обеспечения ка</w:t>
        <w:softHyphen/>
        <w:t>чества обучения необходимо четкое распре</w:t>
        <w:softHyphen/>
        <w:t>деление функций школы, местного сообще</w:t>
        <w:softHyphen/>
        <w:t>ства, социальных партнеров и государствен</w:t>
        <w:softHyphen/>
        <w:t>ных органов упра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ажной составляющей в управлении школы является обеспечение регулярной самооценки качества образования. Под ка</w:t>
        <w:softHyphen/>
        <w:t>чеством образования в новых условиях по</w:t>
        <w:softHyphen/>
        <w:t>нимается достижение обучающимися таких образовательных и личностных результатов, которые обеспечат им возможность само</w:t>
        <w:softHyphen/>
        <w:t>стоятельного решения проблем в различных сферах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целом уровень казахстанского средне</w:t>
        <w:softHyphen/>
        <w:t>го общего образования должен соответство</w:t>
        <w:softHyphen/>
        <w:t>вать задачам развития государства и обеспе</w:t>
        <w:softHyphen/>
        <w:t>чивать его конкурентоспособность в совре</w:t>
        <w:softHyphen/>
        <w:t>менном мире. Повышению качества образо</w:t>
        <w:softHyphen/>
        <w:t>вания должны способствов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, руководства, отчетности и разработки</w:t>
        <w:br/>
        <w:t>соответствующи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диагностики и мониторинга качества образования, деятельности шко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истема обучения, ос</w:t>
        <w:softHyphen/>
        <w:t>нованная на личностно-деятельностном,</w:t>
        <w:br/>
        <w:t>компетентностном подход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зумной децентрализации администрирования, управления шко</w:t>
        <w:softHyphen/>
        <w:t>л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семьи, дошкольных организаций за раннюю диагностику детей и создание образовательной среды для их развития с целью обеспечения прав детей с разными нужд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ой рейтинговой систе</w:t>
        <w:softHyphen/>
        <w:t>мы оценки качества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еобходимо освоение организациями образования ведущих управленческих техно</w:t>
        <w:softHyphen/>
        <w:t>логий, способствующих переводу каждого субъекта образовательного процесса в режим саморазви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X. Условия реализации Концепции 12-летнего среднего общего образова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Реализация Концепции 12-летнего сред</w:t>
        <w:softHyphen/>
        <w:t>него общего образования сопровождае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государственного обще</w:t>
        <w:softHyphen/>
        <w:t>обязательного (национального) стандарта</w:t>
        <w:br/>
        <w:t>12-летнего среднего общего образ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концептуально-методических основ и содержания предметных</w:t>
        <w:br/>
        <w:t>стандартов 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нового Законопроекта Республики Казахстан "Об образовании" и</w:t>
        <w:br/>
        <w:t>соответствующих нормативных правовых акт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рейтинговой системы оценивания достижения ожидаемых резуль</w:t>
        <w:softHyphen/>
        <w:t>та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учебно-методическими и материально-техническими средств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м психологической службы, новых форм организаций профильного обу</w:t>
        <w:softHyphen/>
        <w:t>чения в масштабе стран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ей учителей к обучению, ори</w:t>
        <w:softHyphen/>
        <w:t>ентированному на достижение ожидаемых</w:t>
        <w:br/>
        <w:t>результатов, через переподготовку и повы</w:t>
        <w:softHyphen/>
        <w:t>шение квалифик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м и материально-техничес</w:t>
        <w:softHyphen/>
        <w:t>ким обеспечением перехода на 12-летнее обучени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тветственными исполнителями по реа</w:t>
        <w:softHyphen/>
        <w:t>лизации данной Концепции определены Рес</w:t>
        <w:softHyphen/>
        <w:t>публиканский научно-практический центр проблем 12-летнего образования, Казахская Академия образования им.Ы.Алтынсарина, Национальный центр оценки качества обра</w:t>
        <w:softHyphen/>
        <w:t>зования, Республиканский методический центр информатизации образования, Наци</w:t>
        <w:softHyphen/>
        <w:t>ональный центр государственных стандар</w:t>
        <w:softHyphen/>
        <w:t>тов образования и тестирования, Республи</w:t>
        <w:softHyphen/>
        <w:t>канский научно-практический центр "Учеб</w:t>
        <w:softHyphen/>
        <w:t>ник", Республиканский институт повышения квалификации руководящих и научно-педа</w:t>
        <w:softHyphen/>
        <w:t xml:space="preserve">гогических кадров системы образования, подведомственные организации и органы управления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дготовка кад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ее направление в деятельности ИПК Управления образования города Астаны – оперативная подготовка педагогов к деятельности в условиях реализации нового содержания образования на этапе перехода к 12-летн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005 по 2010 годы проведены проблемные курсы по подготовке к переходу на 12-летнее обучение, на которых прошли переподготовку 4 110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запросы и потребности педагогов города, вниманию слушателей была представлена различная тематика. В том числе: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рінші сыныпта оқытатын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6 жа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стауыш мұғалімдерді даярлау</w:t>
      </w:r>
      <w:r>
        <w:rPr>
          <w:rFonts w:cs="Times New Roman" w:ascii="Times New Roman" w:hAnsi="Times New Roman"/>
          <w:sz w:val="28"/>
          <w:szCs w:val="28"/>
        </w:rPr>
        <w:t>» для учителей начальной школы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о-личностная готовность учителя» - для учителей-предметников 5-9 классов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едпрофильного и профильного обучения естественно-математического направления» -  для учителей-предметников 9-11 классов 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образовательной политикой в условиях перехода на 12-летнюю школу», «научно-методические основы перехода к 12-летнему образованию»  - для руководителей учреждений образования город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сех курсов был обязательно предусмотрен модуль по изучению нормативно-правовых документов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26:00Z</dcterms:created>
  <dc:creator>Profi</dc:creator>
  <dc:description/>
  <cp:keywords/>
  <dc:language>en-US</dc:language>
  <cp:lastModifiedBy>Admin</cp:lastModifiedBy>
  <dcterms:modified xsi:type="dcterms:W3CDTF">2010-06-24T11:26:00Z</dcterms:modified>
  <cp:revision>4</cp:revision>
  <dc:subject/>
  <dc:title>Концепция 12-летнего среднего общего образования</dc:title>
</cp:coreProperties>
</file>