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Мои любимые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1. Закрепить знания по сказ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вивать память, мышление, наблюдательность,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оспитывать интерес к чтению, дружб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выставка книг-сказок, флипчат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иктор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  Конкурс «Разм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кличку носила собака в семье, в которую входили: дед, бабка, внучка?  (Ж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л похвастаться и поплатился жизнью? (Колоб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звали девочку, которая пошла, погулять, заблудилась, зашла в чужой дом, где жили медведи? (Машень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избушка была ледяная, и в какой сказке? (Ли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умели говорить: печка, яблонька и речка? (Гуси – лебе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животное обнаружило теремок в лесу? (Мышка-норуш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«Угадай, из какой сказки предм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 «Винни Пух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я шап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   Конкурс «Продолжи сказ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вала бабка вну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чка за баб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б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ха по полю пош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а денежку нашла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скакала к терему лягушка – квакушка и спраши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ерем – теремок! Кто в тереме жи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Я мышка – норушка!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 я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курс «Найди па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единить слово из левого столбика со словом из пра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                                   Баб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                                     Похлеб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нька                           Волчок – серый боч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                                   Пир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                                   К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                             Колоб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Конкурс «Разложи по полочк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на карточ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лягушка-квакушка, теремок…Репка, дед, Ж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ец, молочная речка, Баба Яга. Колобок, сусеки, 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Кто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называют сказки, героем которых является волк. (Теремок, Волк и Лиса, Волк и семеро козлят, Колобок 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Конкурс «Угадай сказ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зки просят. - А сейчас вы, друзья, узнайт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дорога дал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рзина нелег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 бы на пен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сть бы пирожок (Маша и медве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х, ты Петя – прост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ховал немножк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лушался к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лянул в окошко. (Петушок – золотой гребеш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 девица груст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не нравится ве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на солнце тяж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зы льет бедняжка. (Снегуроч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рили дверь козл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пали все куда – то! (Волк и 7 козля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вилась девочка в чашечке цве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была та девочка не больше ного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итал такую кни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девочку – малышку? (Дюймов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Средняя школа № 16 отдела образования акимата  г.Коста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деля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Мои любимые сказ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Радченко А.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анай, 2011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5:00Z</dcterms:created>
  <dc:creator>Анжелочка Анатольевн</dc:creator>
  <dc:description/>
  <cp:keywords/>
  <dc:language>en-US</dc:language>
  <cp:lastModifiedBy>Admin</cp:lastModifiedBy>
  <cp:lastPrinted>2011-10-19T23:49:00Z</cp:lastPrinted>
  <dcterms:modified xsi:type="dcterms:W3CDTF">2012-01-14T16:27:00Z</dcterms:modified>
  <cp:revision>4</cp:revision>
  <dc:subject/>
  <dc:title/>
</cp:coreProperties>
</file>