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72"/>
          <w:szCs w:val="32"/>
        </w:rPr>
        <w:t xml:space="preserve">Игр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eastAsia="Times New Roman" w:cs="Times New Roman" w:ascii="Times New Roman" w:hAnsi="Times New Roman"/>
          <w:b/>
          <w:sz w:val="72"/>
          <w:szCs w:val="32"/>
        </w:rPr>
        <w:t xml:space="preserve">       </w:t>
      </w:r>
      <w:r>
        <w:rPr>
          <w:rFonts w:cs="Times New Roman" w:ascii="Times New Roman" w:hAnsi="Times New Roman"/>
          <w:b/>
          <w:sz w:val="72"/>
          <w:szCs w:val="32"/>
        </w:rPr>
        <w:t xml:space="preserve">«Математическ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eastAsia="Times New Roman" w:cs="Times New Roman" w:ascii="Times New Roman" w:hAnsi="Times New Roman"/>
          <w:b/>
          <w:sz w:val="7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72"/>
          <w:szCs w:val="32"/>
        </w:rPr>
        <w:t>каф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eastAsia="Times New Roman" w:cs="Times New Roman" w:ascii="Times New Roman" w:hAnsi="Times New Roman"/>
          <w:b/>
          <w:sz w:val="7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72"/>
          <w:szCs w:val="32"/>
        </w:rPr>
        <w:t>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32"/>
        </w:rPr>
      </w:pPr>
      <w:r>
        <w:rPr>
          <w:rFonts w:eastAsia="Times New Roman" w:cs="Times New Roman" w:ascii="Times New Roman" w:hAnsi="Times New Roman"/>
          <w:b/>
          <w:sz w:val="7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и 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Реализация  принципа  умственного  развития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Развитие  познавательной  и  творческой  деятельности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Развитие  мышления, творческих  способностей, инициативы, привлечение  к  работе  как  можно  большего количества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Расширение  кругозора  учащихся, повышение  их  интеллекта, общей  культуры, развитие  интереса  к  изучению 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Прививать  навыки  самостоятельного  поиска  новых  закономерностей, пробуждать  их 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Развитие  культуры  коллективного  умственного 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Формирование  и  развитие  интереса  учащихся  к  занятиям  математ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 дидактическая 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ас сегодня пригласи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чтоб вместе пошутить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сложные решить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дать угощенье с н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, соревнуясь, остаться лучшими друзья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х пор, как существует мирозданье</w:t>
        <w:br/>
        <w:t xml:space="preserve">Такого нет, кто б не нуждался в знанье. </w:t>
        <w:br/>
        <w:t>Какой мы не возьмем язык и век –</w:t>
        <w:br/>
        <w:t>Всегда стремился к знанью человек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>Мы рады приветствовать всех собравшихся. Приветствуем всех, кто любит математику, кто учит математику, кто занимается и увлекается математико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>Мы обещаем приятное проведение времени. Вы будете в восторге от наших эксклюзивных блю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В нашем рационе вы сможете найти низкокалорийные блюда, горячие и холодные закуски, незабываемые и расслабляющие напитки и десерт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озвольте, милые посетители познакомить вас с работниками нашего кафе: шеф-пова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фицианты:_________________________________________________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>Бухгалтерскую контору представляют:__________________________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>А после приятного время препровождения  вас в нашем кафе вам будут предоставлены «счета за услуги». Надеемся, что работники бухгалтерской конторы будут беспристрастными и выставят счета без обсчё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им познакомиться с меню нашего ка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алат «Незабудка»</w:t>
      </w:r>
      <w:r>
        <w:rPr>
          <w:rFonts w:cs="Times New Roman" w:ascii="Times New Roman" w:hAnsi="Times New Roman"/>
          <w:sz w:val="32"/>
          <w:szCs w:val="32"/>
        </w:rPr>
        <w:t xml:space="preserve"> под соусом из зага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орщ «Скороспел»</w:t>
      </w:r>
      <w:r>
        <w:rPr>
          <w:rFonts w:cs="Times New Roman" w:ascii="Times New Roman" w:hAnsi="Times New Roman"/>
          <w:sz w:val="32"/>
          <w:szCs w:val="32"/>
        </w:rPr>
        <w:t xml:space="preserve"> со сметаной «кто успел, тот съе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гу «Логические смекалки»</w:t>
      </w:r>
      <w:r>
        <w:rPr>
          <w:rFonts w:cs="Times New Roman" w:ascii="Times New Roman" w:hAnsi="Times New Roman"/>
          <w:sz w:val="32"/>
          <w:szCs w:val="32"/>
        </w:rPr>
        <w:t xml:space="preserve"> с острыми приправами из внимания и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серт «Мороженое с взбитыми сливками»</w:t>
      </w:r>
      <w:r>
        <w:rPr>
          <w:rFonts w:cs="Times New Roman" w:ascii="Times New Roman" w:hAnsi="Times New Roman"/>
          <w:sz w:val="32"/>
          <w:szCs w:val="32"/>
        </w:rPr>
        <w:t xml:space="preserve"> из геометрических задач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ирменное блюдо (за счёт заведения) </w:t>
      </w:r>
      <w:r>
        <w:rPr>
          <w:rFonts w:cs="Times New Roman" w:ascii="Times New Roman" w:hAnsi="Times New Roman"/>
          <w:b/>
          <w:sz w:val="32"/>
          <w:szCs w:val="32"/>
        </w:rPr>
        <w:t>запеканка ассорти «Луговое»</w:t>
      </w:r>
      <w:r>
        <w:rPr>
          <w:rFonts w:cs="Times New Roman" w:ascii="Times New Roman" w:hAnsi="Times New Roman"/>
          <w:sz w:val="32"/>
          <w:szCs w:val="32"/>
        </w:rPr>
        <w:t xml:space="preserve"> в составе его математические д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питок «Математический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ятного всем  аппети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ат «Незабу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му столику предстоит ответить на вопросы, за которые вы будете получать оценку. В этих задачах есть цифры и математические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1 команд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один раз в год наряжают? (ел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братца в одну сторону глядят? (глаз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кольца, два конца посередине гвоздик? (ножниц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братца под одной крышей живут? (сто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Антошка на одной ножке? 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2 коман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ебята у меня, два серебряных коня, езжу сразу на обоих, что за кони у меня? (конь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крыла, винт жжужит как пчела? (самол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жней всех потому, что запутать вас могу. Если я перевернусь, то другою окожусь. Какая это цифра? (6 или9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семь братьев, летами мы все равны, а именами разны. Отгадай, кто мы? (дни не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кольца, но без конца, в середине нет гвоздя. Если я перевернусь, то совсем не изменюсь. Ну,какая цифра я? (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оман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день следует за вторником?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ько будет еслик 6 прибавить 2?(8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дит дед, во сто шкур одет, кто его раздевает, тот слезы проливает? (лу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полоски на снегу оставляю на бегу. Я лечу от них стрелой, а они опять за мной? (лыж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 много, а нога одна? (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оман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леса на опушке, трое их живет в избушке. Там три стула и три кружки, три кровати и три подушки. Угадайте без подсказки, кто герои этой сказки? (три медвед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надцать братьев друг за другом стоят, но друг друга не видят? (месяц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углов у меня, и похож на блюдце я. На тарелку и на крышку, на кольцо на колесо, кто же я такой друзья7 (круг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глаза цветные, не глаза а три огня, он по очереди ими сверху смотрит на меня? ( светоф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е, на страничке, проживают в трудной книжке. Хитроумные братишки. Десять их, но братья эти, сосчитают все на свете? (циф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ома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го два колеса, и седло на раме, две педали есть внизу, крутят их ногами ?(велосипе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бу два раза в год снимает. Кто под шубою гуляет? (овц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а есть а ничего не купит7 (свинь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Линию прямую, ну –ка,</w:t>
      </w:r>
      <w:r>
        <w:rPr>
          <w:rFonts w:cs="Times New Roman" w:ascii="Times New Roman" w:hAnsi="Times New Roman"/>
          <w:b/>
          <w:sz w:val="32"/>
          <w:szCs w:val="32"/>
        </w:rPr>
        <w:t xml:space="preserve"> сам нарисовать сумей-ка, это сложная наука, пригодиться здесь?(линей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 двум прибавить шесть? То получится?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ома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фру 0, и цифру 0, на носу всегда мы носим, цифра эта плюс крючки, получаются – (очк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ницах букваря, 33 богатыря, мудрецов богатырей, знает каждый грамотей? (алфави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тан ребенок, в сто пеленок? (капус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т 7 отнять 5? (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цифры могут сказать: повернешь меня вниз головою, стану я другою? (6 и 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. Наш бухгалтер все фиксиру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 мы заказываем дальше, пришло время к </w:t>
      </w:r>
      <w:r>
        <w:rPr>
          <w:rFonts w:cs="Times New Roman" w:ascii="Times New Roman" w:hAnsi="Times New Roman"/>
          <w:b/>
          <w:sz w:val="32"/>
          <w:szCs w:val="32"/>
        </w:rPr>
        <w:t>Борщу «Скросп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а задача? Кто быстрей решит вереницу примеров. Каждой команде даны выражения, ваша задача решить их и какое слово у вас получится напечат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+ 4 -1 +3 -2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+1+4+1-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-4 + 3 -2+6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–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-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+3-2+3-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+4-6+1+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+3+3-2-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– 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 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6+3+2+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4+3-5+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8+1+5-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 с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+4-7+2+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+2+2-4-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6+4-2-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-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- м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 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7+5-6+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+2-7+6-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6+4+3-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 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0-6+3+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+1-5-4+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+2-9+5+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 справились. На счетная комиссия проведет счет. За правильно выполнение этого задания вы получаете по 30 те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гу « Логические смек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будут предоставлены логические задания, поле которого мы узнаем, что входит в состав нашего рагу. После каждого вашего правильного ответа, появляются картинки продуктов, которые входят в состав р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- Сколько хвостов у семи котов?...(7)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- Сколько носов у двух псов?...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- Сколько пальчиков у двух мальчиков?...(20 или 4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- Сколько ушек у пяти мышек? …(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дам вам задачку  потрудн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Вышел </w:t>
        <w:tab/>
        <w:t xml:space="preserve">зайчик </w:t>
        <w:tab/>
        <w:t xml:space="preserve">погулять, </w:t>
        <w:tab/>
        <w:t xml:space="preserve">лап </w:t>
        <w:tab/>
        <w:t xml:space="preserve">у </w:t>
        <w:tab/>
        <w:t xml:space="preserve">зайца </w:t>
        <w:tab/>
        <w:t xml:space="preserve">ровно </w:t>
        <w:tab/>
        <w:t>……(четыре)</w:t>
        <w:br/>
        <w:t>– У меня собачка есть, у нее хвостов аж ….(один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)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- «По небу летели птицы: сорока, бабочка, воробей и шмель. Сколько было птиц?»…(две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 класс вошла Ари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 за ней Мари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 потом вошёл Иг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колько в класс пришло ребят? (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он, слониха и слонё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Шли толпой на водоп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 навстречу им цыплен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звращается до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колько, думай поскор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 водопою шло зверей?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болоте есть кувш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 каждой ровно по лягу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сли было пять кувшин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колько было на  них лягушек?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. Наша счетная комиссия выполняет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роженое «С взбитыми слив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задача, для того чтобы съесть мороженное. Нам необходимо решить геометрические задания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25165" cy="267398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67" t="-7142" r="-8585" b="-5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аких фигур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22575" cy="353568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01" t="-4201" r="-8869" b="-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99740" cy="379031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76" t="-4360" r="-9620" b="-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05785" cy="354711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50" t="-3954" r="-14355" b="-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63190" cy="3293745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11" t="-5792" r="-5852" b="-5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. Теперь я уверенна, что вы знаете геометрические фигуры, и в конце мы посмотрим, что вы сможете купить в нашем ка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еканка ассорти «Луг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даны картинки у каждой команды свое задание ваша задача, посчитать, сколько каких у вас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иток «Математиче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а задача в этом задании решить математический диктант. У вас на столе лежит веер с цифрами. Каждая команда отвечает только за сво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– это 1 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меньшить 2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мма чисел 5 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9 это 3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сть чисел 5 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оманда.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>1 + 5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>2 + 4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>6 - 4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>7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чисел 6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оман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ти разность 2 и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вое слагаемое 4, второе слагаемое 3 сумма рав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меньшаемое 6, вычитаемое 4, разность ра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2</w:t>
        <w:tab/>
        <w:tab/>
        <w:t>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+2 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мма 6 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меньшаемое 5, вычитаемое 3. Найти раз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ти сумму 3 и 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8 - это 5 и 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величить 5 на 4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слагаемое 2, 2 слагаемое – 4. Найти сумму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лько 5 больше 2?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и 3 соседи числа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жите соседей числа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- Уменьшить 2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цы. Справились с заданиями, которое нам приготовили в нашем математическом кафе.</w:t>
      </w:r>
    </w:p>
    <w:p>
      <w:pPr>
        <w:pStyle w:val="Style17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Сегодня с нами были 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учит с увлеч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кто любят загадки и приключ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кто любознателен, трудолюбив, настойч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время предъявить Вам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ение итогов игры, определение победителя, награжд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ончена игра, но не грустит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проиграли или выиграли сейчас –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в вашей жизни успех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беды еще не раз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, не забывайт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рачом, моряко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летчиком ста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но прежде всег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у зна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друзья, мы заседанье провел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делали для вас мы, что могл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к математике вам прилагать старань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ам доброго, друзья, и до свиданья!!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2:00Z</dcterms:created>
  <dc:creator>Admin</dc:creator>
  <dc:description/>
  <cp:keywords/>
  <dc:language>en-US</dc:language>
  <cp:lastModifiedBy>Admin</cp:lastModifiedBy>
  <cp:lastPrinted>2013-11-25T16:41:00Z</cp:lastPrinted>
  <dcterms:modified xsi:type="dcterms:W3CDTF">2013-11-26T16:36:00Z</dcterms:modified>
  <cp:revision>4</cp:revision>
  <dc:subject/>
  <dc:title/>
</cp:coreProperties>
</file>