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Средняя школа № 16 отдела образования акимата города Костан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втун Н.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неклассное мероприятие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атематик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3 «В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тематический поез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закреплению знаний, умений и навыков по таблице умножения, привитию интереса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звитию математических способностей учащихся, сообразительности, любознательности, логического мышления, внимания, памяти,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повышению уровня сплочённости, взаимопонимания и согласованности действий в коллект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карточки с заданиями, карточки +, 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годня у нас необычный урок математики, занятие –соревнование. Которое называется «МАТЕМАТИЧЕСКИЙ ПОЕЗ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арицей всех наук» называют математику немецкий учёный, король математики Карл Фридрих Гау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тематике должно учиться в школе еще с той целью, чтобы познания, здесь приобретаемые, были достаточными для обыкновенных потребностей в жизни». Это слова великого русского математика Николая Ивановича Лобачев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одить корабли, чтобы в небо взлет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многое знать, надо много ум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 этом , и при этом вы заметьте – кА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ая наука- МАТЕМАТ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оревнуются 3 команды: но команды не простые мы с вами 3 вагона нашего математического поезда. И каждый вагон имеет свое название: уравнение, задача, вы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обедить, вам надо быть внимательными, проявить настойчивость и упорство. За каждый правильный ответ команда будет получать + или 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начнем наше движ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станция «Разминоч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й команде задается вопрос. Ваша задача на них ответи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ушей у трех мышей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лап у двух медвежат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ка стола имеет 4 угла. Один из них отпилили, сколько углов стало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пальцев на 10 руках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равномерно ест невкусную макаронину длиной 20 км. В первый день он съел пятую часть всей макаронины. Сколько км было съедено Петей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иша купит 6 тетрадей по 3 тенге, то 2 тенге еще останется. Сколько денег у мальч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! Вы готовы к соревновани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станция Игровая. « Найди свое мес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гры вам раздаются листы с заданиями . у каждого из вас есть ответы. И ваша выполнив вычисления. Встать в шеренгу  по своему номеру. У каждой команды по 5 заданий, значит должно стоять 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*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*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1=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*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*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*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*5=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*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*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*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*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*2=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*0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Справи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математическая 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е ошиб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зываю числа. Если число  делится на 2, то вы хлопаете в ладоши, если не телится- то вы топаете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а теперь мы с вами отправляемся дальше мы с вами на </w:t>
      </w:r>
      <w:r>
        <w:rPr>
          <w:rFonts w:cs="Times New Roman" w:ascii="Times New Roman" w:hAnsi="Times New Roman"/>
          <w:b/>
        </w:rPr>
        <w:t>станции «Смекалист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й польский грамматик Гуго Штейнгауз шутливо утверждал, что «существует закон, который формируется так: математик сделает то лучше.  А именно если поручить двум людям, один из которых математик, выполнение любой незнакомой им работы, выполнение незнакомой им работы, то результат всегда будет следующим: математик сделает ее лучше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я советую вам собраться. Вам будут розданы задания. Ваша задача вставить знак, чтоб равенство было ве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?5=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?4=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?4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?1=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?3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?2=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?2=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?4=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?0=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?8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?5=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?0=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?4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?3=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?3=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За каждый правильный ответ вы получаете +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А наш поезд отправляется дальше. И он останавливается на </w:t>
      </w:r>
      <w:r>
        <w:rPr>
          <w:rFonts w:cs="Times New Roman" w:ascii="Times New Roman" w:hAnsi="Times New Roman"/>
          <w:b/>
        </w:rPr>
        <w:t>станции под названием «ТР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–шутка. На счет три знак бери. От команды по одному участнику. Перед вами лежат карточки с числами. Ваша задача, когда я говорю число, которое содержит слово три взять его на полу. Только ведем себя досто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ждает тот, кто окажется внимательней всех и соберет ровно три ка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. Продолжаем наш путь даль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>станция пословиц. Математические пословицы и фразы.</w:t>
      </w:r>
      <w:r>
        <w:rPr>
          <w:rFonts w:cs="Times New Roman" w:ascii="Times New Roman" w:hAnsi="Times New Roman"/>
        </w:rPr>
        <w:t xml:space="preserve"> Вместо пропусков вставьте число. Каждой команде за каждый правильный ответ будет дан +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. Присту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рал с ……. коро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……пятниц на не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раз отмерь, …. раз отре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щанного ….. года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сапога – п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йчас на нашем пути </w:t>
      </w:r>
      <w:r>
        <w:rPr>
          <w:rFonts w:cs="Times New Roman" w:ascii="Times New Roman" w:hAnsi="Times New Roman"/>
          <w:b/>
        </w:rPr>
        <w:t>станция «умней-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будут розданы карточки с заданиями. Ваша задача написать отв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бочего была путёвка в дом отдыха со 2 января по 17 января включительно. Сколько дней отдыхал рабочий?16 дне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вно  распилили на 4 части, расходуя каждый раз на отпиливание одной части 2 минуты. За сколько времени было распилено бревно? 6 минут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ц вытащил 7 морковок и съел все, кроме 4. Сколько морковок осталось? 4 морков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ьсин дороже груши в 2 раза. Что дороже: 3 апельсина или 6 груш? Одинаков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ушла в отпуск с 11 июня по 29 июня включительно. Сколько дней мама будет дома? 19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. Я очень рада за в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у нас на пути последняя </w:t>
      </w:r>
      <w:r>
        <w:rPr>
          <w:rFonts w:cs="Times New Roman" w:ascii="Times New Roman" w:hAnsi="Times New Roman"/>
          <w:b/>
        </w:rPr>
        <w:t>станция «Геометрическая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оставлены фигуры на доске. От каждой команды по 1 участнику. Вы по описанию должны выбрать геометрический предм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положить их по порядку их нахожд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той фигуры все стороны равны.(квадрат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этой фигуры противоположные стороны равны. Прямоугольник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той фигуры три стоны. Треугольник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та фигура получается одним прикосновением мела или ручки. Точ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этой фигуры 5 углов. Пятиугольни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. Все мы приехали до конечного пути. Молод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т и подходит к концу наше с вами путешествие на математическом поезде. Было приятно видеть как дружно вы трудились, какими были вы внимательными и сообразительными. Понравилось ли вам соревнование? Но пора подводить итоги. Посчитайте количество верных ответов т.е. +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победителей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 наше занятие хочу закончить словами математика Паскаля: величие человека- в его способност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4:00Z</dcterms:created>
  <dc:creator>Admin</dc:creator>
  <dc:description/>
  <cp:keywords/>
  <dc:language>en-US</dc:language>
  <cp:lastModifiedBy>Admin</cp:lastModifiedBy>
  <dcterms:modified xsi:type="dcterms:W3CDTF">2012-12-21T15:03:00Z</dcterms:modified>
  <cp:revision>3</cp:revision>
  <dc:subject/>
  <dc:title/>
</cp:coreProperties>
</file>