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школа № 16 отдела образования акимата города Коста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када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sz w:val="144"/>
          <w:szCs w:val="144"/>
        </w:rPr>
        <w:t>В мире чисе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игра-соревнование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Составила: </w:t>
      </w:r>
      <w:r>
        <w:rPr>
          <w:b/>
          <w:sz w:val="44"/>
          <w:szCs w:val="44"/>
        </w:rPr>
        <w:t>Кемберг Л. П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школа №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20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и: </w:t>
      </w:r>
      <w:r>
        <w:rPr>
          <w:sz w:val="26"/>
          <w:szCs w:val="26"/>
        </w:rPr>
        <w:t>развивать математические способности детей, их интерес к математике; учить решать поставленную проблему, выполнять нестандартные задания, логические оп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содействовать воспитанию интереса к когнитивной деятельности, воспитанию самостоятельности в познавательной деятельности, воспитанию  этических норм общения при работе в груп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диаграмма “</w:t>
      </w:r>
      <w:r>
        <w:rPr>
          <w:b/>
          <w:i/>
          <w:sz w:val="26"/>
          <w:szCs w:val="26"/>
        </w:rPr>
        <w:t>Миром управляют числа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ДМ на листах А4 (“</w:t>
      </w:r>
      <w:r>
        <w:rPr>
          <w:b/>
          <w:sz w:val="26"/>
          <w:szCs w:val="26"/>
        </w:rPr>
        <w:t xml:space="preserve">Один ……одного”, </w:t>
      </w:r>
      <w:r>
        <w:rPr>
          <w:sz w:val="26"/>
          <w:szCs w:val="26"/>
        </w:rPr>
        <w:t>“</w:t>
      </w:r>
      <w:r>
        <w:rPr>
          <w:b/>
          <w:sz w:val="26"/>
          <w:szCs w:val="26"/>
        </w:rPr>
        <w:t>Один за всех и все за одного”, “Миром управляют числа” Пифагор, “Одна ………… две”, “Одна голова хорошо, а две лучше ”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–               12 –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–               24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–               365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усы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бор треугольников и квадратов разного цвета с изображением разного настроения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каты с чертежами треугольника, квадрата и 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шрутные лис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 xml:space="preserve">Друзья, сегодня мы завершаем декаду математики игрой-соревнованием </w:t>
      </w:r>
      <w:r>
        <w:rPr>
          <w:b/>
          <w:sz w:val="26"/>
          <w:szCs w:val="26"/>
        </w:rPr>
        <w:t>“</w:t>
      </w:r>
      <w:r>
        <w:rPr>
          <w:b/>
          <w:i/>
          <w:sz w:val="26"/>
          <w:szCs w:val="26"/>
        </w:rPr>
        <w:t>В мире чисел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.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гра </w:t>
      </w:r>
      <w:r>
        <w:rPr>
          <w:sz w:val="26"/>
          <w:szCs w:val="26"/>
        </w:rPr>
        <w:t>– значит, задания будут необычные, интересные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ревнование</w:t>
      </w:r>
      <w:r>
        <w:rPr>
          <w:sz w:val="26"/>
          <w:szCs w:val="26"/>
        </w:rPr>
        <w:t xml:space="preserve"> – значит, нужно определить, кто лучше: кто самый внимательный, наблюдательный,  кто способен проявить смекалку, найти самое интересное решение проблемы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ещё: игра </w:t>
      </w:r>
      <w:r>
        <w:rPr>
          <w:b/>
          <w:sz w:val="26"/>
          <w:szCs w:val="26"/>
        </w:rPr>
        <w:t>командная</w:t>
      </w:r>
      <w:r>
        <w:rPr>
          <w:sz w:val="26"/>
          <w:szCs w:val="26"/>
        </w:rPr>
        <w:t>, значит нужно показать, как вы умеете работать сообща, как умеете слушать и слышать друг друга. Со следующей четверти жизнь нашего классного коллектива станет неотъемлемой частью жизни всего школьного коллектива. А в классе мы многие мероприятия будем проводить в виде соревнования отдельных экипажей. Сегодня это наша первая попытка, проверка на слаженность действий членов экипажей. Сейчас я вам даю минуту на обсуждение и выбор командиров экипажей на время игры. Роль их очень ответственна: они должны руководить обсуждением заданий, принимать решение при выборе варианта ответа.  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шу  встать командиров экипажей. Удачи вс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а,  первой выполнившая верно  и аккуратно задание, получает 3 балла, вторая – 2 балла и третья получит 1 бал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годня в гостях у математики побывают другие предметы, которые мы с вами изуча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</w:rPr>
        <w:t xml:space="preserve"> этап. Разминка.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о опорным словам определите девиз командной  игры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Один…………   одного.                                       (Один за всех и все за одного.)</w:t>
      </w:r>
      <w:r>
        <w:rPr>
          <w:b/>
          <w:i/>
          <w:sz w:val="26"/>
          <w:szCs w:val="26"/>
          <w:u w:val="single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Дополнительные баллы может заработать команда, которая скажет, из какого произведения эти крылатые слова и кто его автор.</w:t>
      </w:r>
      <w:r>
        <w:rPr>
          <w:b/>
          <w:i/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>этап. Русская грамот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 Один из величайших греческих математиков древности </w:t>
      </w:r>
      <w:r>
        <w:rPr>
          <w:b/>
          <w:sz w:val="26"/>
          <w:szCs w:val="26"/>
        </w:rPr>
        <w:t xml:space="preserve">Пифагор </w:t>
      </w:r>
      <w:r>
        <w:rPr>
          <w:sz w:val="26"/>
          <w:szCs w:val="26"/>
        </w:rPr>
        <w:t>(слайды)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читал, что числа очень важны для жизни людей. Попробуйте сами прочитать, что именно он говорил о числах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ми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20574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5pt;margin-top:12.35pt;width:161.95pt;height:14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685800" cy="1600200"/>
                <wp:effectExtent l="508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233.95pt,1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рав                               ют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20574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4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20574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4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600200" cy="8001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314.95pt,6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257300" cy="148590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287.95pt,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10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1714500" cy="685800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287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714500" cy="6858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314.95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028700" cy="9144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233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чис                                                     уп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ом                                      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ифагор говорил: </w:t>
      </w:r>
      <w:r>
        <w:rPr>
          <w:b/>
          <w:sz w:val="26"/>
          <w:szCs w:val="26"/>
        </w:rPr>
        <w:t xml:space="preserve">“Миром управляют числа” </w:t>
      </w:r>
      <w:r>
        <w:rPr>
          <w:sz w:val="26"/>
          <w:szCs w:val="26"/>
        </w:rPr>
        <w:t xml:space="preserve">(НДМ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– Запишите, какое число на Руси считалось </w:t>
      </w:r>
      <w:r>
        <w:rPr>
          <w:b/>
          <w:i/>
          <w:sz w:val="26"/>
          <w:szCs w:val="26"/>
        </w:rPr>
        <w:t>несчастливым</w:t>
      </w:r>
      <w:r>
        <w:rPr>
          <w:sz w:val="26"/>
          <w:szCs w:val="26"/>
        </w:rPr>
        <w:t xml:space="preserve">, а какое  - </w:t>
      </w:r>
      <w:r>
        <w:rPr>
          <w:b/>
          <w:i/>
          <w:sz w:val="26"/>
          <w:szCs w:val="26"/>
        </w:rPr>
        <w:t>счастливым</w:t>
      </w:r>
      <w:r>
        <w:rPr>
          <w:sz w:val="26"/>
          <w:szCs w:val="26"/>
        </w:rPr>
        <w:t>.           (</w:t>
      </w:r>
      <w:r>
        <w:rPr>
          <w:b/>
          <w:i/>
          <w:sz w:val="26"/>
          <w:szCs w:val="26"/>
        </w:rPr>
        <w:t>13 и 7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– Запишите пословицы со счастливым числом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–  Запишите пословицу по опорным слов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а ………… две 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Одна</w:t>
      </w:r>
      <w:r>
        <w:rPr>
          <w:b/>
          <w:sz w:val="26"/>
          <w:szCs w:val="26"/>
        </w:rPr>
        <w:t xml:space="preserve"> голова хорошо, а </w:t>
      </w:r>
      <w:r>
        <w:rPr>
          <w:b/>
          <w:i/>
          <w:sz w:val="26"/>
          <w:szCs w:val="26"/>
        </w:rPr>
        <w:t>две</w:t>
      </w:r>
      <w:r>
        <w:rPr>
          <w:b/>
          <w:sz w:val="26"/>
          <w:szCs w:val="26"/>
        </w:rPr>
        <w:t xml:space="preserve"> лучше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</w:rPr>
        <w:t xml:space="preserve"> этап. Окружающий мир.</w:t>
      </w:r>
    </w:p>
    <w:p>
      <w:pPr>
        <w:pStyle w:val="Normal"/>
        <w:jc w:val="both"/>
        <w:rPr/>
      </w:pPr>
      <w:r>
        <w:rPr>
          <w:sz w:val="26"/>
          <w:szCs w:val="26"/>
        </w:rPr>
        <w:t>1. Запишите, что обозначают эти числа в жизни планеты Зем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–               12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–               24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–               365 –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 </w:t>
      </w:r>
      <w:r>
        <w:rPr>
          <w:sz w:val="22"/>
          <w:szCs w:val="22"/>
        </w:rPr>
        <w:t xml:space="preserve">стороны горизонта;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 –  </w:t>
      </w:r>
      <w:r>
        <w:rPr>
          <w:sz w:val="22"/>
          <w:szCs w:val="22"/>
        </w:rPr>
        <w:t>времени года;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 –  </w:t>
      </w:r>
      <w:r>
        <w:rPr>
          <w:sz w:val="22"/>
          <w:szCs w:val="22"/>
        </w:rPr>
        <w:t>дней недели;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 – </w:t>
      </w:r>
      <w:r>
        <w:rPr>
          <w:sz w:val="22"/>
          <w:szCs w:val="22"/>
        </w:rPr>
        <w:t>месяцев в году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 – </w:t>
      </w:r>
      <w:r>
        <w:rPr>
          <w:sz w:val="22"/>
          <w:szCs w:val="22"/>
        </w:rPr>
        <w:t>часа в сутках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65 – </w:t>
      </w:r>
      <w:r>
        <w:rPr>
          <w:sz w:val="22"/>
          <w:szCs w:val="22"/>
        </w:rPr>
        <w:t>дней в год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еперь задание немного сложнее. Заполните пропуски в тексте числам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ивём в ……ве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йчас … год, … месяц, … число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годня четверг, это …-ый день недел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Часы показывают … часов  … мину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находимся в кабинете № …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дёт …-ый урок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en-US"/>
        </w:rPr>
        <w:t>IV</w:t>
      </w:r>
      <w:r>
        <w:rPr>
          <w:b/>
          <w:i/>
          <w:sz w:val="26"/>
          <w:szCs w:val="26"/>
          <w:u w:val="single"/>
        </w:rPr>
        <w:t xml:space="preserve"> этап.  Задания хозяй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3429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1.8pt;width:26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342900" cy="342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8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7   +  2  =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4005</wp:posOffset>
                </wp:positionV>
                <wp:extent cx="5715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1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3429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15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17  -  1  =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(</w:t>
      </w:r>
      <w:r>
        <w:rPr>
          <w:b/>
          <w:sz w:val="26"/>
          <w:szCs w:val="26"/>
        </w:rPr>
        <w:t>Выставляю набор треугольников и квадратов разного цвета, размера и с нарисованными весёлыми и грустными выражениями ”лица”.</w:t>
      </w:r>
      <w:r>
        <w:rPr>
          <w:sz w:val="26"/>
          <w:szCs w:val="26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ишите, по каким признакам можно разбить эти фигуры на 2 группы.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По форме, цвету, размеру, настроению.</w:t>
      </w:r>
      <w:r>
        <w:rPr>
          <w:sz w:val="26"/>
          <w:szCs w:val="2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en-US"/>
        </w:rPr>
        <w:t>V</w:t>
      </w:r>
      <w:r>
        <w:rPr>
          <w:b/>
          <w:i/>
          <w:sz w:val="26"/>
          <w:szCs w:val="26"/>
          <w:u w:val="single"/>
        </w:rPr>
        <w:t xml:space="preserve">  этап. Творческий.</w:t>
      </w:r>
    </w:p>
    <w:p>
      <w:pPr>
        <w:pStyle w:val="Normal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Дорисуйте геометрические фигуры до известных всем предметов. Время для всех одинаковое – 3 минуты. Учитывать будем оригинальность изображения, аккуратность, юм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едение итогов. Награждение победителей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9:00Z</dcterms:created>
  <dc:creator>Любовь</dc:creator>
  <dc:description/>
  <cp:keywords/>
  <dc:language>en-US</dc:language>
  <cp:lastModifiedBy>Admin</cp:lastModifiedBy>
  <cp:lastPrinted>2012-12-06T07:10:00Z</cp:lastPrinted>
  <dcterms:modified xsi:type="dcterms:W3CDTF">2012-12-21T15:05:00Z</dcterms:modified>
  <cp:revision>7</cp:revision>
  <dc:subject/>
  <dc:title>Декада математики</dc:title>
</cp:coreProperties>
</file>